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ocul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ta de maçã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ortas de maçã surgiram na Europa medieval, no século 14. As receitas mais antigas encontradas datam de 1390, e utilizam mel no lugar no açúcar. Nos anos de 1700, a já popular sobremesa do Reino Unido foi trazida para as Américas. Começaram a figurar nos livros de receita norte-americanos ainda no século 18, mas só no século 19 caíram no gosto popular. Hoje, é o doce mais consumido nos piqueniques de comemoração à Independência dos Estados Unidos, em 4 de julh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de sujeito ocul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receitas mais antigas encontradas datam de 1390, e utilizam mel no lugar no açúc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de sujeito oculto, grifado na questão anterior,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 est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eçaram a figurar nos livros de receita norte-americanos ainda no século 18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ujeito do verbo está ocult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cim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 sobre o sujeito ocult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possibilidade sobre 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oração “[...] mas só no século 19 caíram no gosto popular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9T18:47:00Z</dcterms:modified>
  <cp:revision>19</cp:revision>
  <dc:subject/>
  <dc:title/>
</cp:coreProperties>
</file>