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Felíde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Felídeos são animais pertencentes à família Felidae, englobando os gatos (selvagens e domésticos). São animais que variam muito de tamanho, desde o gato-ferrugem (1,5kg) até o tigre (300kg), divididos em 40 espécies espalhadas por todo o mundo, exceto na Austrália e na Antártica. Essa família apresenta a maior diversidade de padrões na pelagem entre os carnívoros. Habitam desde florestas densas a regiões áridas, de planícies alagadas a regiões montanhosas. Possuem uma dieta estritamente carnívora, geralmente caçando sozinhos. No Brasil, ocorrem 10 espécies dessa famíli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Instituto Pró-Carnívoro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procarnivoros.org.br/especies/felideos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[...] os gatos (selvagens e domésticos).”, há um substantivo. Assinale-o:</w:t>
      </w:r>
    </w:p>
    <w:p>
      <w:pPr>
        <w:pStyle w:val="Normal"/>
        <w:spacing w:lineRule="auto" w:line="300" w:before="0" w:after="0"/>
        <w:rPr/>
      </w:pPr>
      <w:r>
        <w:rPr/>
        <w:t>(     ) “gatos”.</w:t>
      </w:r>
    </w:p>
    <w:p>
      <w:pPr>
        <w:pStyle w:val="Normal"/>
        <w:spacing w:lineRule="auto" w:line="300" w:before="0" w:after="0"/>
        <w:rPr/>
      </w:pPr>
      <w:r>
        <w:rPr/>
        <w:t>(     ) “selvagens”.</w:t>
      </w:r>
    </w:p>
    <w:p>
      <w:pPr>
        <w:pStyle w:val="Normal"/>
        <w:spacing w:lineRule="auto" w:line="300" w:before="0" w:after="0"/>
        <w:rPr/>
      </w:pPr>
      <w:r>
        <w:rPr/>
        <w:t xml:space="preserve">(     ) “doméstico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Grife os substantivos próprios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40 espécies espalhadas por todo o mundo, exceto na Austrália e na Antártica.”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Localize o substantivo composto presente no texto: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ssa família apresenta a maior diversidade de padrões na pelagem entre os carnívor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a passagem do texto, o vocábulo “carnívoros” é um adjetivo ou um substantivo? Explique: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segmento “Habitam desde florestas densas a regiões áridas [...]” apresenta dois substantivos. Identifique-os: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s substantivos, identificados acima,</w:t>
      </w:r>
      <w:r>
        <w:rPr>
          <w:b/>
        </w:rPr>
        <w:t xml:space="preserve"> </w:t>
      </w:r>
      <w:r>
        <w:rPr/>
        <w:t>têm em comum: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arnivoros.org.br/especies/felide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09T18:46:00Z</dcterms:modified>
  <cp:revision>11</cp:revision>
  <dc:subject/>
  <dc:title/>
</cp:coreProperties>
</file>