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urma da Mônica – Lições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Em </w:t>
      </w:r>
      <w:r>
        <w:rPr>
          <w:i/>
        </w:rPr>
        <w:t>Turma da Mônica – Lições</w:t>
      </w:r>
      <w:r>
        <w:rPr/>
        <w:t xml:space="preserve">, Mônica (Giulia Benitte) é transferida para outra escola, desencadeando a separação do grupo formado por ela, Cebolinha (Kevin Vechiatto), Magali (Laura Rauseo) e Cascão (Gabriel Moreira). A decisão foi tomada pelos pais dos quatro amigos, que acham que eles estão passando tempo demais juntos e que isso pode prejudicá-los em suas responsabilidades. A partir dessa ruptura, eles são forçados a encontrarem novos amigos e enfrentarem seus próprios medos e inseguranças, e decidem tomar uma medida drástica: fugir. A turma terá então que encarar as consequências de suas decisões, amadurecer e descobrir o real valor e sentido da palavra amizade. O longa é uma sequência do filme </w:t>
      </w:r>
      <w:r>
        <w:rPr>
          <w:i/>
        </w:rPr>
        <w:t>Laços</w:t>
      </w:r>
      <w:r>
        <w:rPr/>
        <w:t>.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dorocinema.com/filmes/filme-276532/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pronome pessoal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[...] Mônica (Giulia Benitte) é transferida para outra escola, desencadeando a separação do grupo formado por el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pronome pessoal grifado acima refere-se a quem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bserv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e que isso pode prejudicá-los em suas responsabilidade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Identifique o pronome pessoal empregado nesse trech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pronome pessoal, identificado na questão anterior,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pronome pessoal, usado no segmento “A partir dessa ruptura, eles são forçados a encontrarem novos amigos [...]”, indica a:</w:t>
      </w:r>
    </w:p>
    <w:p>
      <w:pPr>
        <w:pStyle w:val="Normal"/>
        <w:spacing w:lineRule="auto" w:line="300" w:before="0" w:after="0"/>
        <w:rPr/>
      </w:pPr>
      <w:r>
        <w:rPr/>
        <w:t>(     ) 1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2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  <w:t>(     ) 3</w:t>
      </w:r>
      <w:r>
        <w:rPr>
          <w:rFonts w:cs="Arial"/>
        </w:rPr>
        <w:t>ª</w:t>
      </w:r>
      <w:r>
        <w:rPr/>
        <w:t xml:space="preserve"> pessoa do plural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3-01T18:44:00Z</dcterms:modified>
  <cp:revision>20</cp:revision>
  <dc:subject/>
  <dc:title/>
</cp:coreProperties>
</file>