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a aranha constrói a teia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A aranha fixa uma cercadura num suporte, por meio de um líquido viscoso que é segregado por glândulas situadas debaixo de seu abdome e que endurece ao entrar em contato com o ar. Tece fios em raios e depois uma espiral, enrolada do centro para fora. Por fim, percorre o caminho inverso, a fim de fazer uma fina espiral fechada e aderente, destruindo a primeira, da qual só conserva as primeiras espiras centrais, que asseguram a rigidez do conjunto. A aranha fica ligada à teia por um fio e, quando um inseto cai na armadilha, ela percebe pela vibraçã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locução prepositiva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aranha fixa uma cercadura num suporte, por meio de um líquido viscos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locução grifada acima encerra-se com a preposiçã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é segregado por glândulas situadas debaixo de seu abdom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Identifique a locução prepositiva usada nesse trech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locução prepositiva, identificada na questão anterior,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fim, percorre o caminho inverso, a fim de fazer uma fina espiral fechada e aderente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Pode-se afirmar que:</w:t>
      </w:r>
    </w:p>
    <w:p>
      <w:pPr>
        <w:pStyle w:val="Normal"/>
        <w:spacing w:lineRule="auto" w:line="300" w:before="0" w:after="0"/>
        <w:rPr/>
      </w:pPr>
      <w:r>
        <w:rPr/>
        <w:t xml:space="preserve">(     ) “Por fim” é uma locução prepositiva. </w:t>
      </w:r>
    </w:p>
    <w:p>
      <w:pPr>
        <w:pStyle w:val="Normal"/>
        <w:spacing w:lineRule="auto" w:line="300" w:before="0" w:after="0"/>
        <w:rPr/>
      </w:pPr>
      <w:r>
        <w:rPr/>
        <w:t xml:space="preserve">(     ) “a fim de” é uma locução prepositiva. </w:t>
      </w:r>
    </w:p>
    <w:p>
      <w:pPr>
        <w:pStyle w:val="Normal"/>
        <w:spacing w:lineRule="auto" w:line="300" w:before="0" w:after="0"/>
        <w:rPr/>
      </w:pPr>
      <w:r>
        <w:rPr/>
        <w:t>(     ) “Por fim” e “a fim de” são locuções prepositivas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02T14:36:00Z</dcterms:modified>
  <cp:revision>6</cp:revision>
  <dc:subject/>
  <dc:title/>
</cp:coreProperties>
</file>