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gados e rosad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do a 30 km de Dacar, no Senegal, o Lago Retba ou </w:t>
      </w:r>
      <w:r>
        <w:rPr>
          <w:rFonts w:cs="Arial" w:ascii="Arial" w:hAnsi="Arial"/>
          <w:i/>
          <w:sz w:val="24"/>
          <w:szCs w:val="24"/>
        </w:rPr>
        <w:t>Lac Rose</w:t>
      </w:r>
      <w:r>
        <w:rPr>
          <w:rFonts w:cs="Arial" w:ascii="Arial" w:hAnsi="Arial"/>
          <w:sz w:val="24"/>
          <w:szCs w:val="24"/>
        </w:rPr>
        <w:t> (3km2) era, até 2008, o ponto final do famoso rally Paris-Dakar. Em 2009, a corrida foi transferida para a América do Sul por razões de seguranç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ago está separado do Oceano Atlântico por um pequeno corredor de dunas cor de terracota. Sua salinidade chega a 40%, similar ao Mar Morto, o que torna a água extremamente densa. Dessa forma, é fácil boiar sem afundar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udo, nas águas do Retba, a vida prospera. Os peixes se adaptaram às condições extremas, desenvolvendo formas de se livrar do sal e manter seus níveis de água equilibrados. Mas sofreram uma redução de tamanho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tba é ainda um importante recurso econômico para a região, mediante a exportação de sal. Cerca de três mil pessoas de toda a África Ocidental trabalham na extração do sal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 w:eastAsia="en-US"/>
          </w:rPr>
          <w:t>http://www.invivo.fiocruz.br/cgi/cgilua.exe/sys/start.htm?infoid=1446&amp;sid=9</w:t>
        </w:r>
      </w:hyperlink>
      <w:r>
        <w:rPr>
          <w:rFonts w:cs="Arial" w:ascii="Arial" w:hAnsi="Arial"/>
          <w:color w:val="000000"/>
          <w:sz w:val="20"/>
          <w:szCs w:val="20"/>
          <w:lang w:val="en-US" w:eastAsia="en-US"/>
        </w:rPr>
        <w:t>&gt;. (Com cort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 o segundo período do texto. Em seguida, identifique a locução verbal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locução verbal identificada acima está na voz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assiv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flex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Contudo, nas águas do Retba, a vida prospera.”, a conjunção poderia ser substituída pela locu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 iss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No entant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ssim com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a locução adjetiva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Retba é ainda um importante recurso econômico para a região, mediante a exportação de sal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locução, grifada no trecho “</w:t>
      </w:r>
      <w:r>
        <w:rPr>
          <w:rFonts w:cs="Arial" w:ascii="Arial" w:hAnsi="Arial"/>
          <w:sz w:val="24"/>
          <w:szCs w:val="24"/>
          <w:u w:val="single"/>
        </w:rPr>
        <w:t>Cerca de</w:t>
      </w:r>
      <w:r>
        <w:rPr>
          <w:rFonts w:cs="Arial" w:ascii="Arial" w:hAnsi="Arial"/>
          <w:sz w:val="24"/>
          <w:szCs w:val="24"/>
        </w:rPr>
        <w:t xml:space="preserve"> três mil pessoas [...]”,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juntiva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prepositiva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vo.fiocruz.br/cgi/cgilua.exe/sys/start.htm?infoid=1446&amp;sid=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49:00Z</dcterms:created>
  <dc:creator>aaaa</dc:creator>
  <dc:description/>
  <cp:keywords/>
  <dc:language>en-US</dc:language>
  <cp:lastModifiedBy>Danielle</cp:lastModifiedBy>
  <cp:lastPrinted>2022-03-15T11:54:00Z</cp:lastPrinted>
  <dcterms:modified xsi:type="dcterms:W3CDTF">2022-03-15T14:55:00Z</dcterms:modified>
  <cp:revision>7</cp:revision>
  <dc:subject/>
  <dc:title/>
</cp:coreProperties>
</file>