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 um alimento saudáve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dar uma leve sensação de bem-estar, o chocolate, principalmente o amargo, possui flavonoides, substância encontrada naturalmente no cacau e também em frutas, vegetais, chás e vinho tinto. Pesquisas recentes mostram que os flavonoides funcionam como um antioxidante, prevenindo ou retardando danos a células do corpo, o que pode ser bom para a circulação sanguínea. A manteiga de cacau, usada na fabricação do chocolate, também não é considerada uma gordura ruim, pois não eleva os níveis de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lesterol</w:t>
        </w:r>
      </w:hyperlink>
      <w:r>
        <w:rPr>
          <w:rFonts w:cs="Arial" w:ascii="Arial" w:hAnsi="Arial"/>
          <w:color w:val="000000"/>
          <w:sz w:val="24"/>
          <w:szCs w:val="24"/>
        </w:rPr>
        <w:t> no sangu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é bom lembrar que principalmente o chocolate ao leite, o mais consumido no Brasil, leva ainda outros tipos de gordura e é rico em açúcar e calorias, que podem fazer mal ao coração.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ria Ramos</w:t>
        </w:r>
      </w:hyperlink>
      <w:r>
        <w:rPr>
          <w:rFonts w:cs="Arial" w:ascii="Arial" w:hAnsi="Arial"/>
          <w:color w:val="000000"/>
          <w:sz w:val="20"/>
          <w:szCs w:val="20"/>
        </w:rPr>
        <w:t>. Disponível em: &lt;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invivo.fiocruz.br/cgi/cgilua.exe/sys/start.htm?infoid=871&amp;sid=8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bstância encontrada naturalmente no cacau e também em frutas [...]” apresenta uma conjunção que indica a soma de fatos. Identifique-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indo ou retardando danos a células do corpo [...]”, há uma conjun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conjunção, pres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é considerada uma gordura ruim, pois não eleva os níveis de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lesterol</w:t>
        </w:r>
      </w:hyperlink>
      <w:r>
        <w:rPr>
          <w:rFonts w:cs="Arial" w:ascii="Arial" w:hAnsi="Arial"/>
          <w:color w:val="000000"/>
          <w:sz w:val="24"/>
          <w:szCs w:val="24"/>
        </w:rPr>
        <w:t> no sangue.”, poderia ser substituída p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é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qu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s também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locução adversat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é bom lembrar que principalmente o chocolate ao leite, o mais consumido no Brasil, leva ainda outros tipos de gordur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locução adversativa grifada acima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ras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salva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uma compensação. </w:t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cgi/cgilua.exe/sys/start.htm?infoid=878&amp;sid=8" TargetMode="External"/><Relationship Id="rId3" Type="http://schemas.openxmlformats.org/officeDocument/2006/relationships/hyperlink" Target="../in/Atividades%20-%20Acessaber/Cabe&#231;alho/Maria%20Ramos" TargetMode="External"/><Relationship Id="rId4" Type="http://schemas.openxmlformats.org/officeDocument/2006/relationships/hyperlink" Target="http://www.invivo.fiocruz.br/cgi/cgilua.exe/sys/start.htm?infoid=871&amp;sid=8" TargetMode="External"/><Relationship Id="rId5" Type="http://schemas.openxmlformats.org/officeDocument/2006/relationships/hyperlink" Target="http://www.invivo.fiocruz.br/cgi/cgilua.exe/sys/start.htm?infoid=878&amp;sid=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38:00Z</dcterms:created>
  <dc:creator>aaaa</dc:creator>
  <dc:description/>
  <cp:keywords/>
  <dc:language>en-US</dc:language>
  <cp:lastModifiedBy>Danielle</cp:lastModifiedBy>
  <cp:lastPrinted>2022-03-21T11:51:00Z</cp:lastPrinted>
  <dcterms:modified xsi:type="dcterms:W3CDTF">2022-03-21T14:52:00Z</dcterms:modified>
  <cp:revision>4</cp:revision>
  <dc:subject/>
  <dc:title/>
</cp:coreProperties>
</file>