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 piano tem as teclas pretas e branca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riginalmente, as teclas pretas do piano eram feitas a partir de uma madeira escura e muito resistente, o ébano. As brancas eram de marfim, retirado das garras de elefantes. Hoje, embora os pianos sejam feitos de materiais sintéticos, a aparência das matérias-primas originais foi mantida. O instrumento tem sua forma atual, graças ao italiano Bartolomeu Crisofori, que em 1709 o batizou de “pianoforte”. O nome era uma referência ao tipo de som que produzia: em italiano, “piano” significa “suave”, e “forte” quer dizer “alto”. A palavra “pianoforte” era muito longa e, com o tempo, evoluiu para a forma atual, mais curta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(Com adaptações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artigos definido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 piano tem as teclas pretas e brancas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artigos grifados acima definem respectivamente os substantivos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s teclas pretas do piano eram feitas a partir de uma madeira escura e muito resistent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Em relação a essa passagem do texto, pode-se afirmar que:</w:t>
      </w:r>
    </w:p>
    <w:p>
      <w:pPr>
        <w:pStyle w:val="Normal"/>
        <w:spacing w:lineRule="auto" w:line="300" w:before="0" w:after="0"/>
        <w:rPr/>
      </w:pPr>
      <w:r>
        <w:rPr/>
        <w:t>(     ) “as” é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“a” é artigo definido </w:t>
      </w:r>
    </w:p>
    <w:p>
      <w:pPr>
        <w:pStyle w:val="Normal"/>
        <w:spacing w:lineRule="auto" w:line="300" w:before="0" w:after="0"/>
        <w:rPr/>
      </w:pPr>
      <w:r>
        <w:rPr/>
        <w:t xml:space="preserve">(     ) “as” e “a” são artigos definid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O instrumento tem sua forma atual [...] que em 1709 o batizou de ‘pianoforte’.”, há um artigo definid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 com o tempo, evoluiu para a forma atual, mais curta.”, os artigos definid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8T17:50:00Z</dcterms:modified>
  <cp:revision>13</cp:revision>
  <dc:subject/>
  <dc:title/>
</cp:coreProperties>
</file>