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primeiro vemos o raio e só depois ouvimos o trovão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relâmpago é a luminosidade produzida quando a eletricidade é lançada de uma nuvem e o trovão é o som do relâmpago. A velocidade da luz é 100 mil vezes mais rápida que a do som; a luz viaja a 300 mil quilômetros por segundo, enquanto o som viaja a 345 metros por segundo. Dessa forma, vemos primeiro a luz, que é mais rápida, e depois vem o som, que não é tão veloz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s artigos definidos a seguir: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sz w:val="20"/>
          <w:szCs w:val="20"/>
        </w:rPr>
      </w:pPr>
      <w:r>
        <w:rPr/>
        <w:t>“</w:t>
      </w:r>
      <w:r>
        <w:rPr/>
        <w:t>O relâmpago é a luminosidade produzida [...]”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s artigos grifados acima definem respectivamente os substantivos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Observe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 luz viaja a 300 mil quilômetros por segund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Pode-se afirmar que:</w:t>
      </w:r>
    </w:p>
    <w:p>
      <w:pPr>
        <w:pStyle w:val="Normal"/>
        <w:spacing w:lineRule="auto" w:line="300" w:before="0" w:after="0"/>
        <w:rPr/>
      </w:pPr>
      <w:r>
        <w:rPr/>
        <w:t xml:space="preserve">(     ) o primeiro “a” é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o segundo “a” é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o primeiro “a” e o segundo “a” são artigos definidos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bserve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enquanto o som viaja a 345 metros por segundo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Nesse segmento, há um artigo definid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 vemos primeiro a luz, que é mais rápida, e depois vem o som [...]”, os artigos definidos indicam:</w:t>
      </w:r>
    </w:p>
    <w:p>
      <w:pPr>
        <w:pStyle w:val="Normal"/>
        <w:spacing w:lineRule="auto" w:line="300" w:before="0" w:after="0"/>
        <w:rPr/>
      </w:pPr>
      <w:r>
        <w:rPr/>
        <w:t xml:space="preserve">(     ) o mesmo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o mesm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o mesmo gênero e o mesmo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2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08T22:58:00Z</dcterms:modified>
  <cp:revision>4</cp:revision>
  <dc:subject/>
  <dc:title/>
</cp:coreProperties>
</file>