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 prêmio recebeu o nome de Oscar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1931, o troféu era chamado apenas de estatueta. Nesse ano, conta a lenda, a bibliotecária da Academia, Margaret Herrick, ao observar a estatueta em cima da mesa de um dos diretores da Academia, comentou: “Nossa, parece meu tio Oscar”. Ela se referia a Oscar Pierce um fazendeiro do Texas. O crítico de cinema Sidney Skolsky ouviu a brincadeira e a publicou. O nome pegou. O Troféu Imprensa, cópia fiel do Oscar, foi criado em 1958 para premiar os melhores da TV Brasilei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seguir o trecho que funciona como apos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bibliotecária da Academia, Margaret Herrick, ao observar a estatueta em cima da mesa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sublinhado anteriormente é um apos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algué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algué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algué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abaixo foi transcrito sem a vírgula que assinala o aposto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se referia a Oscar Pierce um fazendeiro do Tex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rítico de cinema Sidney Skolsky ouviu a brincadeira e a publico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posto presente nesse fra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posto, empregado na passagem “O Troféu Imprensa, cópia fiel do Oscar, foi criado em 1958 para premiar os melhores [...]”, tem como núcle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ópi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iel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ca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25T19:34:00Z</dcterms:modified>
  <cp:revision>11</cp:revision>
  <dc:subject/>
  <dc:title/>
</cp:coreProperties>
</file>