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so Al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doeste de Minas Gerais, a aproximadamente 409 km de Belo Horizonte, Pouso Alto reserva muitas belezas naturais a serem contempladas. Suas inúmeras cachoeiras são cercadas por sua vasta e bela mata nativa, que possui grande diversidade de flora e faun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ca de 2000 metros de altitude, a trilha para o Pico do Rachado, que fica dentro da área do Parque Estadual da Serra do Papagaio, possui uma visão privilegiada das serras e montanhas da cidade e sua regi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órum Municipal da cidade é um antigo casarão, construído na segunda metade do século 19, que foi tombado pelo IEPH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pouso-alto-mg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gente da passiva no trech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as inúmeras cachoeiras são cercadas por sua vasta e bela mata nativ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escreva o trecho acima, de modo que o agente da passiva se torne o sujeito da oração na voz a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nterior, o verbo na voz passiva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agente da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agente da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aracterística do agente da pass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Fórum Municipal da cidade é um antigo casarão, construído na segunda metade do século 19, que foi tombado pelo IEP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sse segmento, há um agente da passiva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agente da passiva, identificado anteriormente, vem introduzido pel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5T23:23:00Z</dcterms:modified>
  <cp:revision>5</cp:revision>
  <dc:subject/>
  <dc:title/>
</cp:coreProperties>
</file>