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cissaur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Sacissauro (</w:t>
      </w:r>
      <w:r>
        <w:rPr>
          <w:rFonts w:cs="Arial" w:ascii="Arial" w:hAnsi="Arial"/>
          <w:i/>
          <w:color w:val="000000"/>
          <w:sz w:val="24"/>
          <w:szCs w:val="24"/>
        </w:rPr>
        <w:t>Sacisaurus agudoensis</w:t>
      </w:r>
      <w:r>
        <w:rPr>
          <w:rFonts w:cs="Arial" w:ascii="Arial" w:hAnsi="Arial"/>
          <w:color w:val="000000"/>
          <w:sz w:val="24"/>
          <w:szCs w:val="24"/>
        </w:rPr>
        <w:t>) viveu há 220 milhões de anos na região onde hoje encontra-se o estado do Rio Grande do Sul. Ele é parente do famoso Tiranossauro Rex. Mas, diferentemente deste gigante, o Sacissauro era pequeno e não comia carne. Esse dino de apenas 70 centímetros de altura se alimentava exclusivamente de vegetais. Além disso, é 150 milhões de anos mais antigo do que o T-Rex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pesquisadores acharam diversos ossos da perna direita desse animal, mas nenhum da perna esquerda. Por isso, deram o nome em homenagem ao perneta mais famoso do folclore brasileiro, o Saci. Mas o Sacissauro não era perneta, não. Muito pelo contrário, tinha pernas longas e fortes, o que indica um animal capaz de se mover velozme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 Delecave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&lt;http://www.invivo.fiocruz.br/cgi/cgilua.exe/sys/start.htm?infoid=1142&amp;sid=9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Sublinhe o advérbio de mo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le é parente do famoso Tiranossauro Rex. Mas, diferentemente deste gigante, o Sacissauro era pequeno e não comia carn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 xml:space="preserve">No trecho “Esse dino de apenas 70 centímetros de altura se alimentava </w:t>
      </w:r>
      <w:r>
        <w:rPr>
          <w:rFonts w:cs="Arial" w:ascii="Arial" w:hAnsi="Arial"/>
          <w:color w:val="000000"/>
          <w:sz w:val="24"/>
          <w:szCs w:val="24"/>
          <w:u w:val="single"/>
        </w:rPr>
        <w:t>exclusivamente</w:t>
      </w:r>
      <w:r>
        <w:rPr>
          <w:rFonts w:cs="Arial" w:ascii="Arial" w:hAnsi="Arial"/>
          <w:color w:val="000000"/>
          <w:sz w:val="24"/>
          <w:szCs w:val="24"/>
        </w:rPr>
        <w:t xml:space="preserve"> de vegetais.”, o advérbio grifado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Aponte o advérbio de modo que poderia substituir “exclusivamente”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unicamente”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amplamente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Assinale a passagem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na região onde hoje encontra-se o estado do Rio Grande do Sul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homenagem ao perneta mais famoso do folclore brasileiro, o Saci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[...] o que indica um animal capaz de se mover velozmente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O advérbio de modo, na passagem assinalada anteriormente, é formado de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verbo mais sufixo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adjetivo mais sufix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um substantivo mais sufix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6T23:10:00Z</dcterms:modified>
  <cp:revision>11</cp:revision>
  <dc:subject/>
  <dc:title/>
</cp:coreProperties>
</file>