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dos anéi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no é muito conhecido pela beleza de seu sistema de anéis, descobertos por Galileu Galilei, com a ajuda de um telescópio, em 1610. Mas apesar da fama de Saturno, possuir anéis não é uma característica exclusiva desse planeta. Todos os outros gigantes do sistema solar – Júpiter, Netuno e Urano – também os possuem. Descobertos entre 1977 e 1989, esses anéis permaneceram ocultos por tanto tempo, porque são bem menores e menos brilhantes e, por isso, invisíveis da Terr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amos. Disponível em: &lt;http://www.invivo.fiocruz.br/cgi/cgilua.exe/sys/start.htm?infoid=821&amp;sid=9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de intensidad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turno é muito conhecido pela beleza de seu sistema de anéi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sublinh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ses anéis permaneceram ocultos por tanto tempo, porque são bem men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bem” desempenha a fun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menos brilhantes e, por isso, invisíveis da Terra.”, há um advérbio de intensidade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advérbio de intensidade, identificado na questão anterior, compõ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obj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 do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3T19:13:00Z</dcterms:modified>
  <cp:revision>7</cp:revision>
  <dc:subject/>
  <dc:title/>
</cp:coreProperties>
</file>