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scar Niemeye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inspiração nas formas naturais deu origem ao estilo inconfundível dele, que foi um dos maiores arquitetos do Brasil e um dos grandes nomes da arquitetura moderna mundial. São mais de 600 obras, que misturam concreto, vidro, curvas e vãos livres, espalhadas pelo Brasil e pelo mu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Oscar Niemeyer nasceu no Rio de Janeiro em 1907 e se casou aos 21 anos com Anita Baldo. Foi nessa época que começou a trabalhar na tipografia do pai, e lá surgiu a paixão pelo desenho. Entrou para a Escola Nacional de Belas Artes, onde se formou em arquitetura em 1934. No mesmo ano, começou a fazer estágio no escritório do grande arquiteto e urbanista Lúcio Cost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Dois anos mais tarde, </w:t>
      </w:r>
      <w:r>
        <w:rPr>
          <w:color w:val="000000"/>
        </w:rPr>
        <w:t>trabalhou com o famoso arquiteto modernista franco-suíço Le Corbusier. Juntos, projetaram a sede do </w:t>
      </w:r>
      <w:hyperlink r:id="rId2">
        <w:r>
          <w:rPr>
            <w:rStyle w:val="InternetLink"/>
            <w:color w:val="000000"/>
            <w:u w:val="none"/>
          </w:rPr>
          <w:t>Ministério</w:t>
        </w:r>
      </w:hyperlink>
      <w:r>
        <w:rPr>
          <w:color w:val="000000"/>
        </w:rPr>
        <w:t> da Saúde, que é hoje o Palácio Gustavo Capanema, em sua cidade natal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Em 1940, foi convidado por Juscelino Kubitschek, então prefeito da cidade de Belo Horizonte, para criar o Conjunto da Pampulha, sua primeira grande obra. Daí pra frente, ele não parou mais. Projetou parte da nova sede da Organização das Nações Unidas, a ONU [...]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Por sua genialidade, acabou sendo convidado por Juscelino Kubitschek, agora presidente do Brasil, para participar da construção da nova capital do País. [...]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Entre os anos de 1957 e 1958, executou os projetos de vários prédios importantes [...]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Depois de Brasília, a cidade de Niterói, no </w:t>
      </w:r>
      <w:hyperlink r:id="rId3">
        <w:r>
          <w:rPr>
            <w:rStyle w:val="InternetLink"/>
            <w:color w:val="000000"/>
            <w:u w:val="none"/>
          </w:rPr>
          <w:t>estado</w:t>
        </w:r>
      </w:hyperlink>
      <w:r>
        <w:rPr>
          <w:color w:val="000000"/>
        </w:rPr>
        <w:t> do Rio de Janeiro, é a que abriga a maior quantidade de projetos do arquiteto. [...]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Sua brilhante carreira não ficou só na arquitetura. Além das tantas construções espalhadas pelo Brasil e por várias capitais do mundo, esculturas, gravuras, livros e até móveis também levam sua assinatura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Niemeyer recebeu dezenas de homenagens e prêmios</w:t>
      </w:r>
      <w:r>
        <w:rPr/>
        <w:t>.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E, com uma vida tão longa, deu tempo até de se casar pela segunda vez, aos 98 anos, com Vera Lúcia, 2 anos depois de ficar viúvo de Anita, com quem foi casado por 76 anos. Oscar Niemeyer faleceu em 5 de dezembro de 2012, aos 104 anos. Mas não duvide: se vivesse mais tempo, continuaria nos espantando com seu talento e inventiv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lido é:</w:t>
      </w:r>
    </w:p>
    <w:p>
      <w:pPr>
        <w:pStyle w:val="Normal"/>
        <w:spacing w:lineRule="auto" w:line="360" w:before="0" w:after="0"/>
        <w:rPr/>
      </w:pPr>
      <w:r>
        <w:rPr/>
        <w:t xml:space="preserve">(     ) uma biografia. </w:t>
      </w:r>
    </w:p>
    <w:p>
      <w:pPr>
        <w:pStyle w:val="Normal"/>
        <w:spacing w:lineRule="auto" w:line="360" w:before="0" w:after="0"/>
        <w:rPr/>
      </w:pPr>
      <w:r>
        <w:rPr/>
        <w:t xml:space="preserve">(     ) uma entrevist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um dos maiores arquitetos do Brasil e um dos grandes nomes da arquitetura moderna mundial.”, 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</w:t>
      </w:r>
      <w:r>
        <w:rPr>
          <w:b/>
        </w:rPr>
        <w:t xml:space="preserve"> </w:t>
      </w:r>
      <w:r>
        <w:rPr>
          <w:color w:val="000000"/>
        </w:rPr>
        <w:t xml:space="preserve">Oscar </w:t>
      </w:r>
      <w:r>
        <w:rPr/>
        <w:t>Niemeyer “</w:t>
      </w:r>
      <w:r>
        <w:rPr>
          <w:color w:val="000000"/>
        </w:rPr>
        <w:t>trabalhou com o famoso arquiteto modernista franco-suíço Le Corbusier</w:t>
      </w:r>
      <w:r>
        <w:rPr/>
        <w:t>”, no ano d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Qual foi, de acordo com o texto, a primeira grande obra de Niemeyer?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o Conjunto da Pampulha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 xml:space="preserve">parte da nova sede da Organização das Nações Unidas, a ONU”. 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>a sede do </w:t>
      </w:r>
      <w:hyperlink r:id="rId5">
        <w:r>
          <w:rPr>
            <w:rStyle w:val="InternetLink"/>
            <w:color w:val="000000"/>
            <w:u w:val="none"/>
          </w:rPr>
          <w:t>Ministério</w:t>
        </w:r>
      </w:hyperlink>
      <w:r>
        <w:rPr>
          <w:color w:val="000000"/>
        </w:rPr>
        <w:t xml:space="preserve"> da Saúde, que é hoje o Palácio Gustavo Capanema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Sublinhe o motivo do convite de </w:t>
      </w:r>
      <w:r>
        <w:rPr>
          <w:color w:val="000000"/>
        </w:rPr>
        <w:t xml:space="preserve">Juscelino Kubitschek a Oscar </w:t>
      </w:r>
      <w:r>
        <w:rPr/>
        <w:t>Niemeyer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</w:rPr>
        <w:t>“</w:t>
      </w:r>
      <w:r>
        <w:rPr>
          <w:color w:val="000000"/>
        </w:rPr>
        <w:t>Por sua genialidade, acabou sendo convidado por Juscelino Kubitschek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Identifique a cidade que, de acordo com o texto, abriga mais projetos de Niemeyer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Niterói. </w:t>
      </w:r>
    </w:p>
    <w:p>
      <w:pPr>
        <w:pStyle w:val="Normal"/>
        <w:spacing w:lineRule="auto" w:line="360" w:before="0" w:after="0"/>
        <w:rPr/>
      </w:pPr>
      <w:r>
        <w:rPr/>
        <w:t xml:space="preserve">(     ) Brasília. </w:t>
      </w:r>
    </w:p>
    <w:p>
      <w:pPr>
        <w:pStyle w:val="Normal"/>
        <w:spacing w:lineRule="auto" w:line="360" w:before="0" w:after="0"/>
        <w:rPr/>
      </w:pPr>
      <w:r>
        <w:rPr/>
        <w:t xml:space="preserve">(     ) Belo Horizont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ssagem “[...]</w:t>
      </w:r>
      <w:r>
        <w:rPr>
          <w:b/>
        </w:rPr>
        <w:t xml:space="preserve"> </w:t>
      </w:r>
      <w:r>
        <w:rPr>
          <w:color w:val="000000"/>
        </w:rPr>
        <w:t xml:space="preserve">esculturas, gravuras, livros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até móveis também levam sua assinatura.”, o termo grif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soma. 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Há um comentário no trech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[...] começou a trabalhar na tipografia do pai, e lá surgiu a paixão pelo desenho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>Niemeyer recebeu dezenas de homenagens e prêmios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  <w:t>(     ) “[...] se vivesse mais tempo, continuaria nos espantando com seu talento e inventividade.”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ministerio/" TargetMode="External"/><Relationship Id="rId3" Type="http://schemas.openxmlformats.org/officeDocument/2006/relationships/hyperlink" Target="https://plenarinho.leg.br/index.php/glossary/estado/" TargetMode="External"/><Relationship Id="rId4" Type="http://schemas.openxmlformats.org/officeDocument/2006/relationships/hyperlink" Target="https://plenarinho.leg.br/index.php/glossary/camara-dos-deputados/" TargetMode="External"/><Relationship Id="rId5" Type="http://schemas.openxmlformats.org/officeDocument/2006/relationships/hyperlink" Target="https://plenarinho.leg.br/index.php/glossary/minister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3T23:42:00Z</dcterms:modified>
  <cp:revision>35</cp:revision>
  <dc:subject/>
  <dc:title/>
</cp:coreProperties>
</file>