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ril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São insetos ágeis, de tamanho pequeno a médio – variando, em geral, de um a três centímetros – e que se alimentam essencialmente de outros insetos e plantas – por isso, são considerados onívoros. Dizemos “essencialmente” porque a versatilidade da alimentação desses insetos é enorme. Imagine que é possível criar algumas espécies em laboratório, usando ração de peixe e aveia, mas se forem oferecidas folhas de alface e restos de comida, eles também comem. </w:t>
      </w:r>
    </w:p>
    <w:p>
      <w:pPr>
        <w:pStyle w:val="Normal"/>
        <w:spacing w:lineRule="auto" w:line="360" w:before="0" w:after="0"/>
        <w:ind w:firstLine="708"/>
        <w:rPr/>
      </w:pPr>
      <w:r>
        <w:rPr/>
        <w:t>Os grilos possuem antenas com mais de 30 partes e tão longas quanto seu corpo. Falando em corpo, o dos grilos é dividido em cabeça, tórax e abdome. No final do abdome, as fêmeas possuem uma estrutura longa e cilíndrica, chamada ovipositor, pela qual liberam os ovos já fecundado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s grilos possuem tímpanos – órgãos semelhantes aos dos nossos ouvidos – que ficam localizados – acredite! – nas pernas anteriores. Uma outra característica curiosa desses animais é a produção de sons, embora nem todos os grilos possuam a habilidade de “cantar”. Somente os grilos que têm asas conseguem emitir o “cri-cri-cri”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E por uma razão muito simples: para produzir o som, é preciso esfregar uma asa na outra. Portanto, grilo sem asa não “canta”. Outro detalhe importante: apenas os machos são capazes de fazer o barulhinho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uiz Gustavo Souto Soares e Marcelo Ribeiro Pereir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76. Disponível em: &lt;http://capes.cienciahoje.org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São insetos ágeis, de tamanho pequeno a médio – variando, em geral, de um a três centímetros – e que se alimentam essencialmente de outros insetos e plantas –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insetos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De acordo com o texto, os grilos têm uma alimentação: </w:t>
      </w:r>
    </w:p>
    <w:p>
      <w:pPr>
        <w:pStyle w:val="Normal"/>
        <w:spacing w:lineRule="auto" w:line="360" w:before="0" w:after="0"/>
        <w:rPr/>
      </w:pPr>
      <w:r>
        <w:rPr/>
        <w:t xml:space="preserve">(     ) restrita. </w:t>
      </w:r>
    </w:p>
    <w:p>
      <w:pPr>
        <w:pStyle w:val="Normal"/>
        <w:spacing w:lineRule="auto" w:line="360" w:before="0" w:after="0"/>
        <w:rPr/>
      </w:pPr>
      <w:r>
        <w:rPr/>
        <w:t>(     ) variada.</w:t>
      </w:r>
    </w:p>
    <w:p>
      <w:pPr>
        <w:pStyle w:val="Normal"/>
        <w:spacing w:lineRule="auto" w:line="360" w:before="0" w:after="0"/>
        <w:rPr/>
      </w:pPr>
      <w:r>
        <w:rPr/>
        <w:t xml:space="preserve">(     ) moderad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Em “[...] </w:t>
      </w:r>
      <w:r>
        <w:rPr>
          <w:u w:val="single"/>
        </w:rPr>
        <w:t>mas</w:t>
      </w:r>
      <w:r>
        <w:rPr/>
        <w:t xml:space="preserve"> se forem oferecidas folhas de alface e restos de comida, eles também comem.”, o term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pois”.</w:t>
      </w:r>
    </w:p>
    <w:p>
      <w:pPr>
        <w:pStyle w:val="Normal"/>
        <w:spacing w:lineRule="auto" w:line="360" w:before="0" w:after="0"/>
        <w:rPr/>
      </w:pPr>
      <w:r>
        <w:rPr/>
        <w:t>(     ) “porém”.</w:t>
      </w:r>
    </w:p>
    <w:p>
      <w:pPr>
        <w:pStyle w:val="Normal"/>
        <w:spacing w:lineRule="auto" w:line="360" w:before="0" w:after="0"/>
        <w:rPr/>
      </w:pPr>
      <w:r>
        <w:rPr/>
        <w:t>(     ) “por iss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s grilos possuem antenas com mais de 30 partes e tão longas quanto seu corp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a passagem do texto, os autores revelam características dos grilos: </w:t>
      </w:r>
    </w:p>
    <w:p>
      <w:pPr>
        <w:pStyle w:val="Normal"/>
        <w:spacing w:lineRule="auto" w:line="360" w:before="0" w:after="0"/>
        <w:rPr/>
      </w:pPr>
      <w:r>
        <w:rPr/>
        <w:t xml:space="preserve">(     ) que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que se contras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afirmar que</w:t>
      </w:r>
      <w:r>
        <w:rPr>
          <w:b/>
        </w:rPr>
        <w:t xml:space="preserve"> </w:t>
      </w:r>
      <w:r>
        <w:rPr/>
        <w:t>no trecho, “Falando em corpo, o dos grilos é dividido em cabeça, tórax e abdome.”, os autores:</w:t>
      </w:r>
    </w:p>
    <w:p>
      <w:pPr>
        <w:pStyle w:val="Normal"/>
        <w:spacing w:lineRule="auto" w:line="360" w:before="0" w:after="0"/>
        <w:rPr/>
      </w:pPr>
      <w:r>
        <w:rPr/>
        <w:t xml:space="preserve">(     ) narram.  </w:t>
      </w:r>
    </w:p>
    <w:p>
      <w:pPr>
        <w:pStyle w:val="Normal"/>
        <w:spacing w:lineRule="auto" w:line="360" w:before="0" w:after="0"/>
        <w:rPr/>
      </w:pPr>
      <w:r>
        <w:rPr/>
        <w:t>(     ) descrevem.</w:t>
      </w:r>
    </w:p>
    <w:p>
      <w:pPr>
        <w:pStyle w:val="Normal"/>
        <w:spacing w:lineRule="auto" w:line="360" w:before="0" w:after="0"/>
        <w:rPr/>
      </w:pPr>
      <w:r>
        <w:rPr/>
        <w:t xml:space="preserve">(     ) argumen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Segundo os autores do texto, apenas “os grilos que têm asas conseguem emitir o ‘cri-cri-cri”. Por quê?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texto lido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 sobre grilos. 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assunto sobre os grilos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explicações sobre os gril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1T23:46:00Z</dcterms:modified>
  <cp:revision>23</cp:revision>
  <dc:subject/>
  <dc:title/>
</cp:coreProperties>
</file>