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Corrida de sapos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Um grupo de sapos resolveu organizar uma competição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O objetivo era alcançar o topo de uma árvore muito alta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Vários sapos se inscreveram para o desafio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Uma multidão de sapos se juntou em volta da árvore para ver a disputa. E a competição começou!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Sinceramente, ninguém naquela multidão realmente acreditava que sapinhos tão pequenos pudessem chegar ao topo daquela enorme árvore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Eles gargalhavam e os desencorajavam dizendo coisas como: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>Ah, isto é impossível!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>Eles nunca vão chegar ao topo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>Eles não têm nenhuma chance. A árvore é muito alta!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>Oh, é difícil demais!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E os sapos começaram a cair. Um a um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Só alguns continuaram a subir mais e mais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Mas a multidão continuava a gritar: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>É muito difícil! Ninguém vai conseguir!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>Desistam, é impossível!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Outros sapos se cansaram e desistiram..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Mas um continuou a subir, a subir e a subir. Este não desistia!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No final, depois de um grande esforço, ele foi o único a atingir o topo!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Naturalmente, todos os outros sapos queriam saber como ele conseguiu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Assim que ele desceu, um dos sapos perguntou ao campeão como ele conseguiu forças para atingir o objetivo.</w:t>
      </w:r>
    </w:p>
    <w:p>
      <w:pPr>
        <w:pStyle w:val="Normal"/>
        <w:spacing w:lineRule="auto" w:line="360" w:before="0" w:after="0"/>
        <w:ind w:left="708" w:hanging="0"/>
        <w:rPr>
          <w:rFonts w:cs="Arial"/>
        </w:rPr>
      </w:pPr>
      <w:r>
        <w:rPr>
          <w:rFonts w:cs="Arial"/>
        </w:rPr>
        <w:t>Neste exato momento, aparecem os pais do sapo campeão e dizem: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Arial"/>
          <w:szCs w:val="24"/>
        </w:rPr>
        <w:t>—</w:t>
      </w:r>
      <w:r>
        <w:rPr>
          <w:rFonts w:eastAsia="Arial" w:cs="Arial"/>
          <w:szCs w:val="24"/>
        </w:rPr>
        <w:t xml:space="preserve"> </w:t>
      </w:r>
      <w:r>
        <w:rPr>
          <w:rFonts w:cs="Arial"/>
        </w:rPr>
        <w:t>Ele é surdo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O sapo campeão era um sapo surdo!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Não dê ouvidos aos pessimistas e pessoas com pensamentos negativos. Não escute os que te desencorajam. Acredite, acima de tudo, em seu potencial.</w:t>
      </w:r>
    </w:p>
    <w:p>
      <w:pPr>
        <w:pStyle w:val="Normal"/>
        <w:spacing w:lineRule="auto" w:line="36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sponível em: &lt;https://metaforas.com.br/2019-07-27/corrida-de-sapos.htm&gt;. (Com adaptações). 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Questão 1 – </w:t>
      </w:r>
      <w:r>
        <w:rPr>
          <w:rFonts w:cs="Arial"/>
        </w:rPr>
        <w:t>Releia:</w:t>
      </w:r>
    </w:p>
    <w:p>
      <w:pPr>
        <w:pStyle w:val="Normal"/>
        <w:spacing w:lineRule="auto" w:line="360" w:before="0" w:after="0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Vários sapos se inscreveram para o desafio.”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A que desafio o narrador da história se refere?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Questão 2 – </w:t>
      </w:r>
      <w:r>
        <w:rPr>
          <w:rFonts w:cs="Arial"/>
        </w:rPr>
        <w:t>Identifique aqueles que, de acordo com a história, riam e desencorajavam os sapinhos participantes da disputa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3 – </w:t>
      </w:r>
      <w:r>
        <w:rPr>
          <w:rFonts w:cs="Arial"/>
        </w:rPr>
        <w:t>Em “</w:t>
      </w:r>
      <w:r>
        <w:rPr>
          <w:rFonts w:cs="Arial"/>
          <w:u w:val="single"/>
        </w:rPr>
        <w:t>Mas</w:t>
      </w:r>
      <w:r>
        <w:rPr>
          <w:rFonts w:cs="Arial"/>
        </w:rPr>
        <w:t xml:space="preserve"> um continuou a subir, a subir e a subir.”, o termo grifado tem o sentido de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“Porém”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“Por isso”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“Portanto”. 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Questão 4 – </w:t>
      </w:r>
      <w:r>
        <w:rPr>
          <w:rFonts w:cs="Arial"/>
        </w:rPr>
        <w:t>O travessão foi usado, depois do trecho “Este não desistia!”, para expressar em relação ao fato o sentimento de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alívi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med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admiração. 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Questão 5 – </w:t>
      </w:r>
      <w:r>
        <w:rPr>
          <w:rFonts w:cs="Arial"/>
        </w:rPr>
        <w:t>Na passagem “[...] todos os outros sapos queriam saber como ele conseguiu.”, o vocábulo “como” exprime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mod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exempl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comparaçã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6 – </w:t>
      </w:r>
      <w:r>
        <w:rPr>
          <w:rFonts w:cs="Arial"/>
        </w:rPr>
        <w:t xml:space="preserve">Segundo o narrador, apenas um sapo venceu a competição. Por quê?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Porque ele era surd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Porque ele era esperto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Porque ele era corajos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7 – </w:t>
      </w:r>
      <w:r>
        <w:rPr>
          <w:rFonts w:cs="Arial"/>
        </w:rPr>
        <w:t>O texto sobre a corrida de sapos tem o objetivo de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provocar o ris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divulgar alguma coisa.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 xml:space="preserve">(     ) transmitir um ensinament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9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2-22T23:18:00Z</dcterms:modified>
  <cp:revision>44</cp:revision>
  <dc:subject/>
  <dc:title/>
</cp:coreProperties>
</file>