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Bichos em perig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ab/>
        <w:t xml:space="preserve">A Amazônia tem a maior diversidade de peixes de água doce do mundo. Esses animais, porém, estão ameaçados pela pesca sem controle e planejamento. Tanto os peixes que servem de alimento como os ornamentais são pescados em grande quantidade. Mas as espécies não se reproduzem à mesma velocidade e quantidade com que são pescadas. Resultado: podem desaparecer. </w:t>
      </w:r>
    </w:p>
    <w:p>
      <w:pPr>
        <w:pStyle w:val="Normal"/>
        <w:spacing w:lineRule="auto" w:line="360" w:before="0" w:after="0"/>
        <w:rPr/>
      </w:pPr>
      <w:r>
        <w:rPr/>
        <w:tab/>
        <w:t>Com os animais que costumam ser caçados, ocorre algo parecido. A caça é uma atividade ilegal no Brasil desde 1967. Entretanto, uma grande parcela da população caça regularmente. Não apenas por gosto, mas porque essa é uma forma de obter alimento. Porém, quando se começa a comercializar carne obtida em caçadas é que iniciam os problemas de verdade. A quantidade de consumidores torna-se enorme e, para atendê-la, é preciso retirar um número cada vez maior de animais da natureza. Só que muitas espécies não se reproduzem em taxas compatíveis com as taxas de retiradas. Então, encontram-se ameaçadas, porque seu número diminui cada vez mais.</w:t>
      </w:r>
    </w:p>
    <w:p>
      <w:pPr>
        <w:pStyle w:val="Normal"/>
        <w:spacing w:lineRule="auto" w:line="360" w:before="0" w:after="0"/>
        <w:rPr/>
      </w:pPr>
      <w:r>
        <w:rPr/>
        <w:tab/>
        <w:t xml:space="preserve">Outro problema que afeta várias espécies de animais, tanto aquáticas como terrestres, é o fato de elas serem consideradas perigosas. É o que acontece com os jacarés, por exemplo. As pessoas veem nesses animais, sem qualquer justificativa real e comprovada, uma ameaça à sua vida ou a de seus familiares e resolvem, então, matá-los. Atitudes como essa, porém, podem gerar problemas sérios, como o que ocorreu com as ariranhas, abatidas entre 1950 e 1960 até quase a extinção pelo alto valor de suas peles. </w:t>
      </w:r>
    </w:p>
    <w:p>
      <w:pPr>
        <w:pStyle w:val="Normal"/>
        <w:spacing w:lineRule="auto" w:line="360" w:before="0" w:after="0"/>
        <w:rPr/>
      </w:pPr>
      <w:r>
        <w:rPr/>
        <w:tab/>
        <w:t xml:space="preserve">Você, agora, já tem ideia de quantas ameaças rondam a Amazônia, uma região extremamente rica e diversa, paradisíaca para biólogos e outros especialistas em meio ambiente. No entanto, não basta proteger a grande diversidade de plantas e animais ou mantê-la intocada. A Amazônia tem de ser utilizada de maneira adequada, planejada e responsável. Precisa ser conservada para o bem das pessoas que vivem ali e para o bem do país, do continente e, mesmo, do planet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 w:val="20"/>
          <w:szCs w:val="20"/>
        </w:rPr>
        <w:t xml:space="preserve">Helder Lima de Queiroz. </w:t>
      </w:r>
      <w:bookmarkStart w:id="0" w:name="_Hlk42175803"/>
      <w:bookmarkStart w:id="1" w:name="_Hlk19697349"/>
      <w:bookmarkStart w:id="2" w:name="_Hlk10107493"/>
      <w:r>
        <w:rPr>
          <w:sz w:val="20"/>
          <w:szCs w:val="20"/>
        </w:rPr>
        <w:t xml:space="preserve">Revista “Ciência Hoje das Crianças”. Edição 179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apes.cienciahoje.org.br&gt;.</w:t>
      </w:r>
      <w:bookmarkEnd w:id="1"/>
      <w:bookmarkEnd w:id="2"/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No segmento “Esses animais, porém, estão ameaçados pela pesca sem controle e planejamento.”, a que animais 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No primeiro parágrafo do texto, o autor revela que os peixes de água doce da Amazônia “podem desaparecer”. Identifique o motivo:</w:t>
      </w:r>
    </w:p>
    <w:p>
      <w:pPr>
        <w:pStyle w:val="Normal"/>
        <w:spacing w:lineRule="auto" w:line="360" w:before="0" w:after="0"/>
        <w:rPr/>
      </w:pPr>
      <w:r>
        <w:rPr/>
        <w:t>(     ) “A Amazônia tem a maior diversidade de peixes de água doce do mundo.”</w:t>
      </w:r>
    </w:p>
    <w:p>
      <w:pPr>
        <w:pStyle w:val="Normal"/>
        <w:spacing w:lineRule="auto" w:line="360" w:before="0" w:after="0"/>
        <w:rPr/>
      </w:pPr>
      <w:r>
        <w:rPr/>
        <w:t>(     ) “Tanto os peixes que servem de alimento como os ornamentais são pescados [...]”</w:t>
      </w:r>
    </w:p>
    <w:p>
      <w:pPr>
        <w:pStyle w:val="Normal"/>
        <w:spacing w:lineRule="auto" w:line="360" w:before="0" w:after="0"/>
        <w:rPr/>
      </w:pPr>
      <w:r>
        <w:rPr/>
        <w:t>(     ) “as espécies não se reproduzem à mesma velocidade e quantidade com que são pescadas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a passagem “A caça é uma atividade ilegal no Brasil </w:t>
      </w:r>
      <w:r>
        <w:rPr>
          <w:u w:val="single"/>
        </w:rPr>
        <w:t>desde 1967</w:t>
      </w:r>
      <w:r>
        <w:rPr/>
        <w:t>.”, a expressão sublinhada indica:</w:t>
      </w:r>
    </w:p>
    <w:p>
      <w:pPr>
        <w:pStyle w:val="Normal"/>
        <w:spacing w:lineRule="auto" w:line="360" w:before="0" w:after="0"/>
        <w:rPr/>
      </w:pPr>
      <w:r>
        <w:rPr/>
        <w:t xml:space="preserve">(     ) lugar. 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De acordo com o autor do texto, os problemas relacionados ao ato de caçar começam de verdade, quando se caça:</w:t>
      </w:r>
    </w:p>
    <w:p>
      <w:pPr>
        <w:pStyle w:val="Normal"/>
        <w:spacing w:lineRule="auto" w:line="360" w:before="0" w:after="0"/>
        <w:rPr/>
      </w:pPr>
      <w:r>
        <w:rPr/>
        <w:t xml:space="preserve">(     ) por gosto. </w:t>
      </w:r>
    </w:p>
    <w:p>
      <w:pPr>
        <w:pStyle w:val="Normal"/>
        <w:spacing w:lineRule="auto" w:line="360" w:before="0" w:after="0"/>
        <w:rPr/>
      </w:pPr>
      <w:r>
        <w:rPr/>
        <w:t xml:space="preserve">(     ) para conseguir alimento. </w:t>
      </w:r>
    </w:p>
    <w:p>
      <w:pPr>
        <w:pStyle w:val="Normal"/>
        <w:spacing w:lineRule="auto" w:line="360" w:before="0" w:after="0"/>
        <w:rPr/>
      </w:pPr>
      <w:r>
        <w:rPr/>
        <w:t xml:space="preserve">(     ) para comercializar a carne obtid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[...]</w:t>
      </w:r>
      <w:r>
        <w:rPr>
          <w:b/>
        </w:rPr>
        <w:t xml:space="preserve"> </w:t>
      </w:r>
      <w:r>
        <w:rPr/>
        <w:t xml:space="preserve">sem qualquer justificativa real </w:t>
      </w:r>
      <w:r>
        <w:rPr>
          <w:u w:val="single"/>
        </w:rPr>
        <w:t>e</w:t>
      </w:r>
      <w:r>
        <w:rPr/>
        <w:t xml:space="preserve"> comprovada [...]”, o termo grifado exprime: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somam. 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alternam. 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contrastam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 xml:space="preserve">No trecho “Atitudes como essa, porém, podem gerar problemas sérios, como o que ocorreu com as ariranhas [...]”, o vocábulo “como” introduz: </w:t>
      </w:r>
    </w:p>
    <w:p>
      <w:pPr>
        <w:pStyle w:val="Normal"/>
        <w:spacing w:lineRule="auto" w:line="360" w:before="0" w:after="0"/>
        <w:rPr/>
      </w:pPr>
      <w:r>
        <w:rPr/>
        <w:t xml:space="preserve">(     ) uma causa. </w:t>
      </w:r>
    </w:p>
    <w:p>
      <w:pPr>
        <w:pStyle w:val="Normal"/>
        <w:spacing w:lineRule="auto" w:line="360" w:before="0" w:after="0"/>
        <w:rPr/>
      </w:pPr>
      <w:r>
        <w:rPr/>
        <w:t xml:space="preserve">(     ) um exemplo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Releia o último parágrafo. Nessa parte do texto, o autor:</w:t>
      </w:r>
    </w:p>
    <w:p>
      <w:pPr>
        <w:pStyle w:val="Normal"/>
        <w:spacing w:lineRule="auto" w:line="360" w:before="0" w:after="0"/>
        <w:rPr/>
      </w:pPr>
      <w:r>
        <w:rPr/>
        <w:t xml:space="preserve">(     ) dá uma sugestão ao leitor. </w:t>
      </w:r>
    </w:p>
    <w:p>
      <w:pPr>
        <w:pStyle w:val="Normal"/>
        <w:spacing w:lineRule="auto" w:line="360" w:before="0" w:after="0"/>
        <w:rPr/>
      </w:pPr>
      <w:r>
        <w:rPr/>
        <w:t xml:space="preserve">(     ) busca conscientizar o leitor. </w:t>
      </w:r>
    </w:p>
    <w:p>
      <w:pPr>
        <w:pStyle w:val="Normal"/>
        <w:spacing w:lineRule="auto" w:line="360" w:before="0" w:after="0"/>
        <w:rPr/>
      </w:pPr>
      <w:r>
        <w:rPr/>
        <w:t>(     ) faz uma advertência ao leitor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2-15T20:08:00Z</dcterms:modified>
  <cp:revision>51</cp:revision>
  <dc:subject/>
  <dc:title/>
</cp:coreProperties>
</file>