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or dentro do curioso fenômen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>A decoada é um fenômeno natural típico do Pantanal. Ocorre quando há excesso de matéria orgânica, que se decompõe na água com as inundações e fica submersa nos córregos e rios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Decoada significa “deterioração da qualidade da água” e acontece, normalmente, no início do processo de inundação do Pantanal. Como as planícies ficam cheias de vegetação morta, a quantidade de oxigênio, gás essencial à vida, é reduzida. Por outro lado, há o aumento do gás carbônico na água, resultado da decomposição das plantas. </w:t>
      </w:r>
    </w:p>
    <w:p>
      <w:pPr>
        <w:pStyle w:val="Normal"/>
        <w:spacing w:lineRule="auto" w:line="360" w:before="0" w:after="0"/>
        <w:rPr/>
      </w:pPr>
      <w:r>
        <w:rPr/>
        <w:tab/>
        <w:t>Esses dois fatores associados – redução do oxigênio e aumento do gás carbônico – podem levar à morte peixes e outros organismos, como algas, bactérias, protozoários e invertebrados, que ficam sem oxigênio debaixo da água. Logo, nesse período, é comum observar peixes subindo à superfície da água para tentar respirar.</w:t>
      </w:r>
    </w:p>
    <w:p>
      <w:pPr>
        <w:pStyle w:val="Normal"/>
        <w:spacing w:lineRule="auto" w:line="360" w:before="0" w:after="0"/>
        <w:rPr/>
      </w:pPr>
      <w:r>
        <w:rPr/>
        <w:tab/>
        <w:t>O fenômeno da decoada pode parecer cruel com os peixes, mas tem lá sua compensação para outros animais. A garça-branca-grande, por exemplo, que se alimenta de peixes, tem a chance de pescar mais facilmente. Mantendo os olhos atentos e movimentos rápidos do bico na água, ela captura grande quantidade de pescado e garante a sua sobrevivência.</w:t>
      </w:r>
    </w:p>
    <w:p>
      <w:pPr>
        <w:pStyle w:val="Normal"/>
        <w:spacing w:lineRule="auto" w:line="360" w:before="0" w:after="0"/>
        <w:rPr/>
      </w:pPr>
      <w:r>
        <w:rPr/>
        <w:tab/>
        <w:t>A fartura de alimentos nesse período é uma compensação natural para essa garça que gasta muita energia e um longo tempo para pescar. Vamos pensar assim: você se senta à mesa e lá está um prato com bife, salada, arroz e feijão que será saboreado garfada após garfada. Delícia, hein? Agora, imagine se, em vez de se sentar e comer simplesmente, você tivesse de colher as verduras e os legumes, assim como o arroz e o feijão, além de abater o boi? Cansativo, hein? Pois é mais ou menos o que acontece com a garça, que em boa parte do ano gasta muita energia pescando.</w:t>
      </w:r>
    </w:p>
    <w:p>
      <w:pPr>
        <w:pStyle w:val="Normal"/>
        <w:spacing w:lineRule="auto" w:line="360" w:before="0" w:after="0"/>
        <w:rPr/>
      </w:pPr>
      <w:r>
        <w:rPr/>
        <w:tab/>
        <w:t>A decoada é para a garça-branca-grande um refresco merecido, não?!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essandra Bertassoni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26. Disponível em: &lt;http://capes.cienciahoje.org.br&gt;.</w:t>
      </w:r>
      <w:bookmarkEnd w:id="1"/>
      <w:bookmarkEnd w:id="2"/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Em “Ocorre quando há excesso de matéria orgânica, que se decompõe na água com as inundações e fica submersa nos córregos e rios.”, a autora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Observ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>
          <w:u w:val="single"/>
        </w:rPr>
        <w:t>Como as planícies ficam cheias de vegetação morta</w:t>
      </w:r>
      <w:r>
        <w:rPr/>
        <w:t>, a quantidade de oxigênio, gás essencial à vida, é reduzid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fato destacado é:</w:t>
      </w:r>
    </w:p>
    <w:p>
      <w:pPr>
        <w:pStyle w:val="Normal"/>
        <w:spacing w:lineRule="auto" w:line="360" w:before="0" w:after="0"/>
        <w:rPr/>
      </w:pPr>
      <w:r>
        <w:rPr/>
        <w:t xml:space="preserve">(     ) a causa do outro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o outro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o outr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Identifique os fatores em decorrência da decoada que, segundo o texto, “podem levar à morte peixes e outros organismos”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trecho “O fenômeno da decoada pode parecer cruel com os peixes, </w:t>
      </w:r>
      <w:r>
        <w:rPr>
          <w:u w:val="single"/>
        </w:rPr>
        <w:t>mas</w:t>
      </w:r>
      <w:r>
        <w:rPr/>
        <w:t xml:space="preserve"> tem lá sua compensação para outros animais.”, o vocábulo grifado poderia ser substituído por:</w:t>
      </w:r>
    </w:p>
    <w:p>
      <w:pPr>
        <w:pStyle w:val="Normal"/>
        <w:spacing w:lineRule="auto" w:line="360" w:before="0" w:after="0"/>
        <w:rPr/>
      </w:pPr>
      <w:r>
        <w:rPr/>
        <w:t>(     ) “pois”.</w:t>
      </w:r>
    </w:p>
    <w:p>
      <w:pPr>
        <w:pStyle w:val="Normal"/>
        <w:spacing w:lineRule="auto" w:line="360" w:before="0" w:after="0"/>
        <w:rPr/>
      </w:pPr>
      <w:r>
        <w:rPr/>
        <w:t>(     ) “porém”.</w:t>
      </w:r>
    </w:p>
    <w:p>
      <w:pPr>
        <w:pStyle w:val="Normal"/>
        <w:spacing w:lineRule="auto" w:line="360" w:before="0" w:after="0"/>
        <w:rPr/>
      </w:pPr>
      <w:r>
        <w:rPr/>
        <w:t xml:space="preserve">(     ) “portanto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a parte “A garça-branca-grande, por exemplo, que se alimenta de peixes, tem a chance de pescar mais </w:t>
      </w:r>
      <w:r>
        <w:rPr>
          <w:u w:val="single"/>
        </w:rPr>
        <w:t>facilmente</w:t>
      </w:r>
      <w:r>
        <w:rPr/>
        <w:t>.”, o termo sublinh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o meio de pescar da garça-branca-grande no período da decoada. </w:t>
      </w:r>
    </w:p>
    <w:p>
      <w:pPr>
        <w:pStyle w:val="Normal"/>
        <w:spacing w:lineRule="auto" w:line="360" w:before="0" w:after="0"/>
        <w:rPr/>
      </w:pPr>
      <w:r>
        <w:rPr/>
        <w:t xml:space="preserve">(     ) o modo de pescar da garça-branca-grande no período da decoada. </w:t>
      </w:r>
    </w:p>
    <w:p>
      <w:pPr>
        <w:pStyle w:val="Normal"/>
        <w:spacing w:lineRule="auto" w:line="360" w:before="0" w:after="0"/>
        <w:rPr/>
      </w:pPr>
      <w:r>
        <w:rPr/>
        <w:t xml:space="preserve">(     ) o tempo de pescar da garça-branca-grande no período da decoad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 xml:space="preserve">Na passagem “Mantendo os olhos atentos e movimentos rápidos do bico na água, </w:t>
      </w:r>
      <w:r>
        <w:rPr>
          <w:u w:val="single"/>
        </w:rPr>
        <w:t>ela</w:t>
      </w:r>
      <w:r>
        <w:rPr/>
        <w:t xml:space="preserve"> captura grande quantidade de pescado e garante a sua sobrevivência.”, a palavra grifada: </w:t>
      </w:r>
    </w:p>
    <w:p>
      <w:pPr>
        <w:pStyle w:val="Normal"/>
        <w:spacing w:lineRule="auto" w:line="360" w:before="0" w:after="0"/>
        <w:rPr/>
      </w:pPr>
      <w:r>
        <w:rPr/>
        <w:t>(     ) retoma a garça-branca-grande.</w:t>
      </w:r>
    </w:p>
    <w:p>
      <w:pPr>
        <w:pStyle w:val="Normal"/>
        <w:spacing w:lineRule="auto" w:line="360" w:before="0" w:after="0"/>
        <w:rPr/>
      </w:pPr>
      <w:r>
        <w:rPr/>
        <w:t>(     ) apresenta a garça-branca-grande.</w:t>
      </w:r>
    </w:p>
    <w:p>
      <w:pPr>
        <w:pStyle w:val="Normal"/>
        <w:spacing w:lineRule="auto" w:line="360" w:before="0" w:after="0"/>
        <w:rPr/>
      </w:pPr>
      <w:r>
        <w:rPr/>
        <w:t>(     ) caracteriza a garça-branca-grand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Assinale o segmento que contém um comentário da autora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(     ) “[...] há o aumento do gás carbônico na água, resultado da decomposição das plantas.”</w:t>
      </w:r>
    </w:p>
    <w:p>
      <w:pPr>
        <w:pStyle w:val="Normal"/>
        <w:spacing w:lineRule="auto" w:line="360" w:before="0" w:after="0"/>
        <w:rPr/>
      </w:pPr>
      <w:r>
        <w:rPr/>
        <w:t>(     ) “[...] é comum observar peixes subindo à superfície da água para tentar respirar.”</w:t>
      </w:r>
    </w:p>
    <w:p>
      <w:pPr>
        <w:pStyle w:val="Normal"/>
        <w:spacing w:lineRule="auto" w:line="360" w:before="0" w:after="0"/>
        <w:rPr/>
      </w:pPr>
      <w:r>
        <w:rPr/>
        <w:t>(     ) “A decoada é para a garça-branca-grande um refresco merecido, não?!”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05T14:56:00Z</dcterms:modified>
  <cp:revision>28</cp:revision>
  <dc:subject/>
  <dc:title/>
</cp:coreProperties>
</file>