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febre aftos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febre aftosa é uma doença viral, transmitida por contato físico entre animais e objetos contaminados. Ela não ataca apenas o gado bovino, mas também porcos, cervos, ovelhas, cabras e outros animais. O vírus provoca bolhas nas mucosas bucais e nasais, na pele e nas unhas dos animais. Com muita dor, eles passam a ficar deitados por muito tempo e se enfraquecem, pois deixam de se alimentar e de se hidratar adequadamente. A febre aftosa ocorre em diversos países do mun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guiadoscuriosos.com.br/&gt;. (Com cortes e adaptações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a voz pass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 febre aftosa é uma doença viral, transmitida por contato físico entre animais e objetos contaminad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a voz passiva grifado acim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Ela não ataca apenas o gado bovino [...]”, o verbo está na voz ativa, pois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eles passam a ficar deitados por muito tempo e se enfraquecem [...]”, o “se” indica:</w:t>
      </w:r>
    </w:p>
    <w:p>
      <w:pPr>
        <w:pStyle w:val="Normal"/>
        <w:spacing w:lineRule="auto" w:line="300" w:before="0" w:after="0"/>
        <w:rPr/>
      </w:pPr>
      <w:r>
        <w:rPr/>
        <w:t>(     ) a voz reflexiva do verbo “enfraquecem”.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pronominal do verbo “enfraquecem”. 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 “enfraquece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verbo na voz ativa, presente no trecho “A febre aftosa ocorre em diversos países do mundo.”, refere-se à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3T14:30:00Z</dcterms:modified>
  <cp:revision>12</cp:revision>
  <dc:subject/>
  <dc:title/>
</cp:coreProperties>
</file>