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sos da vírgu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s pessoas colocam arroz dentro do saleir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sal dentro de um saleiro ganha umidade e endurece, dificultando sua utilização. O arroz é colocado no frasco justamente para absorver essa umidade e evitar que o sal fique empedrado. Esse efeito, no entanto, não dura para sempre. Quando o saleiro mesmo cheio de arroz volta a entupir, é sinal de que esses grãos já absorveram toda a umidade que conseguiam. Para resolver o problema, é só trocar o arroz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O sal dentro de um saleiro ganha umidade e endurece, dificultando sua utilização.”, a vírgula antecede um verbo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Esse efeito, no entanto, não dura para sempre.”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explica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trecho a seguir foi transcrito sem as vírgulas. Coloque-as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o saleiro mesmo cheio de arroz volta a entupi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s vírgulas colocadas no trecho acima assinalam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a resolver o problema, é só trocar o arroz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O uso da vírgula, nessa passagem do texto, é: </w:t>
      </w:r>
    </w:p>
    <w:p>
      <w:pPr>
        <w:pStyle w:val="Normal"/>
        <w:spacing w:lineRule="auto" w:line="300" w:before="0" w:after="0"/>
        <w:rPr/>
      </w:pPr>
      <w:r>
        <w:rPr/>
        <w:t xml:space="preserve">(     ) proibido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0T19:59:00Z</dcterms:modified>
  <cp:revision>11</cp:revision>
  <dc:subject/>
  <dc:title/>
</cp:coreProperties>
</file>