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ratas moderno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ichael planeja passar um tempo com seu primo Tommy e decide alugar um iate para passear pelo mar. A embarcação, aparentemente luxuosa, é na verdade um velho barco de pesca enferrujado. Os dois só se dão conta disso quando estão em alto-mar, ao lado do capitão Jake Hunter. Mas quando um bando de piratas do século XXI começa a persegui-los, Michael, Tommy e Jake são forçados a pular no oceano e acabam chegando a uma ilha desert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148176/&gt;. (Com cortes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embarcação, aparentemente luxuosa, é na verdade um velho barco de pesca enferrujad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período do texto, há um sujeito que se classifica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segmento “Os dois só se dão conta disso quando estão em alto-mar, ao lado do capitão Jake Hunter.”, o sujeito simples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sujeito compost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Michael, Tommy e Jake são forçados a pular no ocean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núcleos do sujeito composto grifado acima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a oração “[...] e acabam chegando a uma ilha deserta.”, o sujeito é: 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02T22:52:00Z</dcterms:modified>
  <cp:revision>7</cp:revision>
  <dc:subject/>
  <dc:title/>
</cp:coreProperties>
</file>