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rês Ri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a no centro-sul fluminense, Três Rios fica a aproximadamente 125 km do Rio de Janeiro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uma vegetação rasteira misturada a trechos de Mata Atlântica, a cidade se destaca pelo turismo ecológico, esportivo, histórico e cultural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Três Rios conta com diversas cachoeiras, que inclusive atraem muitos aventureiros em busca de adrenalina. A prática do </w:t>
      </w:r>
      <w:r>
        <w:rPr>
          <w:i/>
        </w:rPr>
        <w:t>rafting</w:t>
      </w:r>
      <w:r>
        <w:rPr/>
        <w:t xml:space="preserve"> é a mais comum na região, sendo também acompanhada pela tirolesa, escalada, entre outras atividades.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aqueles que buscam sossego e cultura, a cidade também é um prato cheio. Possui diversos pontos turísticos como igrejas, praças, morros e serr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Casa da Cultura e a Casa da Pedra são fortes atrações da cidade, que também se destaca pela cordialidade e receptividade do seu povo. 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institutoestradareal.com.br/cidades/tres-rios-rj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sujei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Três Rios fica a aproximadamente 125 km do Rio de Jan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a cidade se destaca pelo turismo ecológico, esportivo, histórico e cultural.”, o sujeito simples refere-se 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Em “Possui diversos pontos turísticos como igrejas, praças [...]”, o sujeito é: 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A Casa da Cultura e a Casa da Pedra são fortes atrações da cidade [...]”, há um sujeito compos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sujeito, identificado na questão anterior, é composto porque apresenta: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a palavra. </w:t>
      </w:r>
    </w:p>
    <w:p>
      <w:pPr>
        <w:pStyle w:val="Normal"/>
        <w:spacing w:lineRule="auto" w:line="300" w:before="0" w:after="0"/>
        <w:rPr/>
      </w:pPr>
      <w:r>
        <w:rPr/>
        <w:t xml:space="preserve">(     ) mais de um substa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1T20:04:00Z</dcterms:modified>
  <cp:revision>5</cp:revision>
  <dc:subject/>
  <dc:title/>
</cp:coreProperties>
</file>