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relativ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corajoso ratinho Despereaux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espereaux Tilling é um pequeno rato que sonha com aventuras. Um dia, ao visitar a biblioteca real, ele conhece a princesa Pea. Ela lhe conta da tristeza que se abateu sobre ela e seu pai após a morte da rainha. Logo eles se tornam amigos, o que gera preocupação nos demais ratos, que são contrários às conversas com humanos. Dessa forma, Despereaux é levado ao Mundo das Ratazanas, onde não há luz. Ele é salvo por Roscuro, um rato banido pelos humanos, mas que ainda sonha com atos heroic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s://www.adorocinema.com/filmes/filme-134715/&gt;. (Com cortes)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pronome relativo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la lhe conta da tristeza que se abateu sobre ela e seu pai após a morte da rainh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, grifado na questão anterior, relaciona-se com:</w:t>
      </w:r>
    </w:p>
    <w:p>
      <w:pPr>
        <w:pStyle w:val="Normal"/>
        <w:spacing w:lineRule="auto" w:line="300" w:before="0" w:after="0"/>
        <w:rPr/>
      </w:pPr>
      <w:r>
        <w:rPr/>
        <w:t>(     ) “Ela”.</w:t>
      </w:r>
    </w:p>
    <w:p>
      <w:pPr>
        <w:pStyle w:val="Normal"/>
        <w:spacing w:lineRule="auto" w:line="300" w:before="0" w:after="0"/>
        <w:rPr/>
      </w:pPr>
      <w:r>
        <w:rPr/>
        <w:t>(     ) “a tristeza”.</w:t>
      </w:r>
    </w:p>
    <w:p>
      <w:pPr>
        <w:pStyle w:val="Normal"/>
        <w:spacing w:lineRule="auto" w:line="300" w:before="0" w:after="0"/>
        <w:rPr/>
      </w:pPr>
      <w:r>
        <w:rPr/>
        <w:t xml:space="preserve">(     ) “seu pai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Dessa forma, Despereaux é levado ao Mundo das Ratazanas, onde não há luz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 xml:space="preserve">Nesse segmento, há um pronome relativ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ronome relativo, identificado acima, equivale a:</w:t>
      </w:r>
    </w:p>
    <w:p>
      <w:pPr>
        <w:pStyle w:val="Normal"/>
        <w:spacing w:lineRule="auto" w:line="300" w:before="0" w:after="0"/>
        <w:rPr/>
      </w:pPr>
      <w:r>
        <w:rPr/>
        <w:t>(     ) “de que”.</w:t>
      </w:r>
    </w:p>
    <w:p>
      <w:pPr>
        <w:pStyle w:val="Normal"/>
        <w:spacing w:lineRule="auto" w:line="300" w:before="0" w:after="0"/>
        <w:rPr/>
      </w:pPr>
      <w:r>
        <w:rPr/>
        <w:t>(     ) “em que”.</w:t>
      </w:r>
    </w:p>
    <w:p>
      <w:pPr>
        <w:pStyle w:val="Normal"/>
        <w:spacing w:lineRule="auto" w:line="300" w:before="0" w:after="0"/>
        <w:rPr/>
      </w:pPr>
      <w:r>
        <w:rPr/>
        <w:t>(     ) “com qu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pronomes relativos, usados no texto, são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is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is em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is em gênero e em númer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20T23:59:00Z</dcterms:modified>
  <cp:revision>10</cp:revision>
  <dc:subject/>
  <dc:title/>
</cp:coreProperties>
</file>