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useu da Ciência e Tecnologi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Um avião de guerra usado pela aeronáutica, uma locomotiva a vapor, um relógio de sol gigante, um fogão solar. Essas são algumas das atrações do Museu de Ciência e Tecnologia da Universidade do Estado da Bahia – e olhe que são só o começo! Na verdade, elas fazem parte da área externa do museu. Dentro do prédio, há muito mais: experimentos na área de física e energia, rochas que compõem a superfície da Terra, exposições sobre o corpo humano e até uma seção dedicada à Agência Espacial Brasileira, com maquetes de foguetes e outras peças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04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Com corte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a locução adjetiva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Um avião de guerra usado pela aeronáutic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ponte a passagem que contém uma locução adjetiva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[...] um relógio de sol gigante [...]”</w:t>
      </w:r>
    </w:p>
    <w:p>
      <w:pPr>
        <w:pStyle w:val="Normal"/>
        <w:spacing w:lineRule="auto" w:line="300" w:before="0" w:after="0"/>
        <w:rPr/>
      </w:pPr>
      <w:r>
        <w:rPr/>
        <w:t>(     ) “Na verdade, elas fazem parte da área externa [...]”</w:t>
      </w:r>
    </w:p>
    <w:p>
      <w:pPr>
        <w:pStyle w:val="Normal"/>
        <w:spacing w:lineRule="auto" w:line="300" w:before="0" w:after="0"/>
        <w:rPr/>
      </w:pPr>
      <w:r>
        <w:rPr/>
        <w:t>(     ) “[...] até uma seção dedicada à Agência Espacial Brasileir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A locução adjetiva, usada na passagem apontada acima, é iniciada pela preposição: </w:t>
      </w:r>
    </w:p>
    <w:p>
      <w:pPr>
        <w:pStyle w:val="Normal"/>
        <w:spacing w:lineRule="auto" w:line="300" w:before="0" w:after="0"/>
        <w:rPr/>
      </w:pPr>
      <w:r>
        <w:rPr/>
        <w:t>(     ) “a”.</w:t>
      </w:r>
    </w:p>
    <w:p>
      <w:pPr>
        <w:pStyle w:val="Normal"/>
        <w:spacing w:lineRule="auto" w:line="300" w:before="0" w:after="0"/>
        <w:rPr/>
      </w:pPr>
      <w:r>
        <w:rPr/>
        <w:t xml:space="preserve">(     ) “de”. 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Releia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Universidade do Estado da Bahia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Nesse trecho, há uma locução adjetiva que indica lugar de origem. Identifique-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bserv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rochas que compõem a superfície da Terr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 xml:space="preserve">Reescreva esse segmento do texto, substituindo a locução adjetiva pelo adjetivo correspondente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16T14:56:00Z</dcterms:modified>
  <cp:revision>4</cp:revision>
  <dc:subject/>
  <dc:title/>
</cp:coreProperties>
</file>