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br/>
      </w:r>
      <w:r>
        <w:rPr>
          <w:b/>
        </w:rPr>
        <w:t>Carnaval de João Pessoa dá exemplo de reciclagem e consciência ambiental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arnaval de João Pessoa em 2013 dá exemplo de reciclagem para outras cidades do Brasil, incentivando a consciência ambiental entre os foliões.</w:t>
      </w:r>
    </w:p>
    <w:p>
      <w:pPr>
        <w:pStyle w:val="Normal"/>
        <w:spacing w:lineRule="auto" w:line="300" w:before="0" w:after="0"/>
        <w:ind w:firstLine="708"/>
        <w:rPr/>
      </w:pPr>
      <w:r>
        <w:rPr/>
        <w:t>Pela primeira vez, a capital paraibana vai contar com decoração especial para o período carnavalesco, reunindo 45 mil garrafas pet.</w:t>
      </w:r>
    </w:p>
    <w:p>
      <w:pPr>
        <w:pStyle w:val="Normal"/>
        <w:spacing w:lineRule="auto" w:line="300" w:before="0" w:after="0"/>
        <w:ind w:firstLine="708"/>
        <w:rPr/>
      </w:pPr>
      <w:r>
        <w:rPr/>
        <w:t>As ornamentações são feitas pela Autarquia Especial Municipal de Limpeza Urbana (Emlur), em parceria com o artista plástico Elioenai Gomes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enfeites vão decorar as principais ruas e avenidas do município mostrando a diversidade cultural dos povos por meio de ícones, símbolos e muitas cores [...]</w:t>
      </w:r>
    </w:p>
    <w:p>
      <w:pPr>
        <w:pStyle w:val="Normal"/>
        <w:spacing w:lineRule="auto" w:line="300" w:before="0" w:after="0"/>
        <w:ind w:firstLine="708"/>
        <w:rPr/>
      </w:pPr>
      <w:r>
        <w:rPr/>
        <w:t>[...] A decoração será instalada entre os dias 25 e 30 de janeiro, nas principais localidades onde ocorrerão os festejos carnavalescos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www.rankbrasil.com.br/&gt;. (Com cortes). 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verbo no gerúndi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 Carnaval de João Pessoa em 2013 dá exemplo de reciclagem para outras cidades do Brasil, incentivando a consciência ambiental entre os foliões.”</w:t>
      </w:r>
    </w:p>
    <w:p>
      <w:pPr>
        <w:pStyle w:val="Normal"/>
        <w:spacing w:lineRule="auto" w:line="30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Cite um verbo no gerúndio que poderia ocupar o lugar daquele grifado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 xml:space="preserve">a capital paraibana vai contar com decoração especial para o período carnavalesco, reunindo 45 mil garrafas pet.”, há um verbo no gerúndio. Identifique-o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verbo no gerúndio, identificado na questão anterior,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O trecho abaixo foi transcrito sem a vírgula que antecede o gerúndio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Os enfeites vão decorar as principais ruas e avenidas do município mostrando a diversidade cultural dos povos por meio de ícones, símbolos e muitas core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14T23:05:00Z</dcterms:modified>
  <cp:revision>2</cp:revision>
  <dc:subject/>
  <dc:title/>
</cp:coreProperties>
</file>