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origem do nom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Sabe de onde vem a palavra Amazônia? De Amazonas, nome dado pelo explorador espanhol Francisco de Orellana ao rio que ele percorreu em 1541. A época, Orellana viajou pelo rio e afirmou ter combatido um grupo formado só por índias. Não se sabe se isso ocorreu realmente, mas o fato é que o espanhol, ao contar essa história, comparou as indígenas às amazonas, mulheres guerreiras que, diz a lenda, viviam às margens do Mar Negro, localizado entre Europa e Ásia. Depois do rio, o nome Amazonas batizou a região e, a seguir, o estado que se formou. Ao receber a terminação “ia”, formou __ palavra que dá nome __ floresta: Amazôn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79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Se necessário, coloque a crase no segmento abaixo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>
          <w:color w:val="000000"/>
        </w:rPr>
        <w:t>A</w:t>
      </w:r>
      <w:r>
        <w:rPr>
          <w:color w:val="5B9BD5"/>
        </w:rPr>
        <w:t xml:space="preserve"> </w:t>
      </w:r>
      <w:r>
        <w:rPr/>
        <w:t>época, Orellana viajou pelo rio e afirmou ter combatido um grupo formado só por índ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</w:t>
      </w:r>
      <w:r>
        <w:rPr>
          <w:b/>
        </w:rPr>
        <w:t xml:space="preserve"> </w:t>
      </w:r>
      <w:r>
        <w:rPr/>
        <w:t>“[...] comparou as indígenas às amazonas [...]”, há crase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viviam às margens do Mar Negro [...]”, a expressão com crase indica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trecho “[...] e, a seguir, o estado que se formou.”, o uso da crase é: 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formou __ palavra que dá nome __ floresta: Amazôn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s espaços devem ser preenchidos com:</w:t>
      </w:r>
    </w:p>
    <w:p>
      <w:pPr>
        <w:pStyle w:val="Normal"/>
        <w:spacing w:lineRule="auto" w:line="300" w:before="0" w:after="0"/>
        <w:rPr/>
      </w:pPr>
      <w:r>
        <w:rPr/>
        <w:t>(     ) “à” e “a”.</w:t>
      </w:r>
    </w:p>
    <w:p>
      <w:pPr>
        <w:pStyle w:val="Normal"/>
        <w:spacing w:lineRule="auto" w:line="300" w:before="0" w:after="0"/>
        <w:rPr/>
      </w:pPr>
      <w:r>
        <w:rPr/>
        <w:t>(     ) “a” e “à”.</w:t>
      </w:r>
    </w:p>
    <w:p>
      <w:pPr>
        <w:pStyle w:val="Normal"/>
        <w:spacing w:lineRule="auto" w:line="300" w:before="0" w:after="0"/>
        <w:rPr/>
      </w:pPr>
      <w:r>
        <w:rPr/>
        <w:t>(     ) “à” e “à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2T20:03:00Z</dcterms:modified>
  <cp:revision>8</cp:revision>
  <dc:subject/>
  <dc:title/>
</cp:coreProperties>
</file>