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s tesouras existem há mais de 3,5 mil an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/>
        <w:t>Os primeiros registros históricos das tesouras surgiram no Egito Antigo em aproximadamente 1500 a.C. Isso significa que o objeto de corte existe há mais de 3,5 mil anos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o passar dos tempos, houve muita mudança tanto no formato quanto em sua utilização. A forma atual, com duas lâminas assimétricas, foi criada pelo Império Romano por volta do ano 100.</w:t>
      </w:r>
    </w:p>
    <w:p>
      <w:pPr>
        <w:pStyle w:val="Normal"/>
        <w:spacing w:lineRule="auto" w:line="300" w:before="0" w:after="0"/>
        <w:ind w:firstLine="708"/>
        <w:rPr/>
      </w:pPr>
      <w:r>
        <w:rPr/>
        <w:t>Somente em 1751, época da introdução das tesouras de aço polido inventadas pelo inglês Robert Hinchliffe, o instrumento domiciliar se tornou realmente popula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rankbrasil.com.br/</w:t>
        </w:r>
      </w:hyperlink>
      <w:r>
        <w:rPr>
          <w:color w:val="000000"/>
          <w:sz w:val="20"/>
          <w:szCs w:val="20"/>
        </w:rPr>
        <w:t xml:space="preserve">&gt;. (Com cortes)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gente da passiva no períod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forma atual, com duas lâminas assimétricas, foi criada pelo Império Romano por volta do ano 100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escreva o período acima, de modo que o agente da passiva se torne o sujeito da oração na voz at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Somente em 1751, época da introdução das tesouras de aço polido inventadas pelo inglês Robert Hinchliffe, o instrumento domiciliar se tornou realmente popula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gora, identifique o agente da passiv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agente da passiva, identificado na questão anterior, vem introduzido:</w:t>
      </w:r>
    </w:p>
    <w:p>
      <w:pPr>
        <w:pStyle w:val="Normal"/>
        <w:spacing w:lineRule="auto" w:line="300" w:before="0" w:after="0"/>
        <w:rPr/>
      </w:pPr>
      <w:r>
        <w:rPr/>
        <w:t xml:space="preserve">(     ) pela preposição “em”. </w:t>
      </w:r>
    </w:p>
    <w:p>
      <w:pPr>
        <w:pStyle w:val="Normal"/>
        <w:spacing w:lineRule="auto" w:line="300" w:before="0" w:after="0"/>
        <w:rPr/>
      </w:pPr>
      <w:r>
        <w:rPr/>
        <w:t>(     ) pela preposição “de”.</w:t>
      </w:r>
    </w:p>
    <w:p>
      <w:pPr>
        <w:pStyle w:val="Normal"/>
        <w:spacing w:lineRule="auto" w:line="300" w:before="0" w:after="0"/>
        <w:rPr/>
      </w:pPr>
      <w:r>
        <w:rPr/>
        <w:t xml:space="preserve">(     ) pela preposição “por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gente da passiva é um termo:</w:t>
      </w:r>
    </w:p>
    <w:p>
      <w:pPr>
        <w:pStyle w:val="Normal"/>
        <w:spacing w:lineRule="auto" w:line="300" w:before="0" w:after="0"/>
        <w:rPr/>
      </w:pPr>
      <w:r>
        <w:rPr/>
        <w:t xml:space="preserve">(     ) essencial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integrante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acessório da or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nkbrasi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0T21:53:00Z</dcterms:modified>
  <cp:revision>7</cp:revision>
  <dc:subject/>
  <dc:title/>
</cp:coreProperties>
</file>