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herlock Holmes era um cientist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Um casaco, um chapéu, uma lupa e um cachimbo no canto da boca. É assim que os detetives aparecem caracterizados em muitos desenhos animados. A inspiração vem de Sherlock Holmes, personagem criado pelo médico e escritor escocês Arthur Conan Doyle, no século 19. Sherlock virou um astro da literatura, talvez por ter sido o primeiro detetive da história a usar o método científico para elucidar os crimes mais curiosos e difíceis imaginados por seu criador. </w:t>
      </w:r>
    </w:p>
    <w:p>
      <w:pPr>
        <w:pStyle w:val="Normal"/>
        <w:spacing w:lineRule="auto" w:line="300" w:before="0" w:after="0"/>
        <w:rPr/>
      </w:pPr>
      <w:r>
        <w:rPr/>
        <w:tab/>
        <w:t>Certamente, também foi Sherlock quem deu início à chamada ciência forense, uma especialidade que até hoje é usada pela Justiça para chegar a um criminoso, por meio de pistas deixadas por ele ou ela no local de um crime. Sherlock inventou e divulgou vários métodos para deduzir fatos tanto sobre as vítimas quanto sobre os criminosos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0107493"/>
      <w:bookmarkStart w:id="2" w:name="_Hlk19697349"/>
      <w:bookmarkStart w:id="3" w:name="_Hlk42175803"/>
      <w:bookmarkStart w:id="4" w:name="_Hlk10107493"/>
      <w:bookmarkStart w:id="5" w:name="_Hlk19697349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0107493"/>
      <w:bookmarkStart w:id="8" w:name="_Hlk19697349"/>
      <w:r>
        <w:rPr>
          <w:sz w:val="20"/>
          <w:szCs w:val="20"/>
        </w:rPr>
        <w:t>Revista “Ciência Hoje das Crianças”. Edição 226. Disponível em: &lt;http://capes.cienciahoje.org.br&gt;.</w:t>
      </w:r>
      <w:bookmarkEnd w:id="6"/>
      <w:bookmarkEnd w:id="7"/>
      <w:bookmarkEnd w:id="8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“É assim que os detetives aparecem caracterizados em muitos desenhos animados.”, há um advérbi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identificado acima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[...] talvez por ter sido o primeiro detetive da história a usar o método científico [...]”, foi empregado um advérbio que indica dúvida. Localiz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 os crimes mais curiosos e difíceis [...]”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s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, no último parágrafo do texto, o advérbio de temp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Grife o advérbi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Certamente, também foi Sherlock quem deu início à chamada ciência forense</w:t>
      </w:r>
      <w:r>
        <w:rPr>
          <w:b/>
        </w:rPr>
        <w:t xml:space="preserve"> </w:t>
      </w:r>
      <w:r>
        <w:rPr/>
        <w:t>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4T20:26:00Z</dcterms:modified>
  <cp:revision>11</cp:revision>
  <dc:subject/>
  <dc:title/>
</cp:coreProperties>
</file>