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rran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seu primeiro povoado foi composto pelos mineiros que estavam em busca de ouro.</w:t>
      </w:r>
    </w:p>
    <w:p>
      <w:pPr>
        <w:pStyle w:val="Normal"/>
        <w:spacing w:lineRule="auto" w:line="300" w:before="0" w:after="0"/>
        <w:ind w:firstLine="708"/>
        <w:rPr/>
      </w:pPr>
      <w:r>
        <w:rPr/>
        <w:t>Situado no sul de Minas Gerais, Serranos fica a 215 km de Belo Horizonte. Excelente opção para descanso, a cidade tem aproximadamente 2 mil habita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Entre seus poucos, porém fascinantes pontos turísticos, estão cachoeiras e igrejinhas, além da Biblioteca Municipal da Cidade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aspecto montanhoso, o município atrai visitantes pela tranquilidade e exuberância de suas paisagens, além da peculiar hospitalidade minei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institutoestradareal.com.br/cidades/serranos-mg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O seu primeiro povoado foi composto pelos mineiros que estavam em busca de ou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Nesse segmento, há um pronome com função de adjunto adnominal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Serranos fica a 215 km de Belo Horizonte.”, o adjunto adnominal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exto, o adjunto adnominal “fascinantes” caracteriza 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pontos”.</w:t>
      </w:r>
    </w:p>
    <w:p>
      <w:pPr>
        <w:pStyle w:val="Normal"/>
        <w:spacing w:lineRule="auto" w:line="300" w:before="0" w:after="0"/>
        <w:rPr/>
      </w:pPr>
      <w:r>
        <w:rPr/>
        <w:t xml:space="preserve">(     ) “cachoeir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igrejinh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 o município atrai visitantes pela tranquilidade.”, o termo “o” funciona como adjunto adnominal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último parágrafo, o vocábulo “mineira” é um adjunto adnominal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2T15:03:00Z</dcterms:modified>
  <cp:revision>4</cp:revision>
  <dc:subject/>
  <dc:title/>
</cp:coreProperties>
</file>