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etivos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goa San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élebre por seu rico patrimônio natural, histórico e arqueológico, Lagoa Santa desponta no turismo mineiro sua eclética expressão artística e cultural.</w:t>
      </w:r>
    </w:p>
    <w:p>
      <w:pPr>
        <w:pStyle w:val="Normal"/>
        <w:spacing w:lineRule="auto" w:line="300" w:before="0" w:after="0"/>
        <w:ind w:firstLine="708"/>
        <w:rPr/>
      </w:pPr>
      <w:r>
        <w:rPr/>
        <w:t>Pertencente ao Circuito das Grutas, a cidade é marcada pela beleza de suas cavernas, tendo a Gruta da Lapinha como uma das mais conhecidas. Localizado na Região Metropolitana de Belo Horizonte, o município fica a 36 km da capital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seu Arqueológico de Lagoa Santa, também conhecido como Museu da Lapinha, é recheado de artefatos do período colonial, fósseis humanos de mais de 10 mil anos e animais em extinção, entre outros, sendo a melhor opção para os amantes de uma boa histór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institutoestradareal.com.br/cidades/lagoa-santa-mg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adjetiv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seu rico patrimônio natural, histórico e arqueológic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s adjetivos sublinhados acima caracterizam o mesmo substan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adjetivo, grifado no trecho “[...]</w:t>
      </w:r>
      <w:r>
        <w:rPr>
          <w:b/>
        </w:rPr>
        <w:t xml:space="preserve"> </w:t>
      </w:r>
      <w:r>
        <w:rPr/>
        <w:t xml:space="preserve">sua </w:t>
      </w:r>
      <w:r>
        <w:rPr>
          <w:u w:val="single"/>
        </w:rPr>
        <w:t>eclética</w:t>
      </w:r>
      <w:r>
        <w:rPr/>
        <w:t xml:space="preserve"> expressão artística e cultural.”,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varia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criativa”. </w:t>
      </w:r>
    </w:p>
    <w:p>
      <w:pPr>
        <w:pStyle w:val="Normal"/>
        <w:spacing w:lineRule="auto" w:line="300" w:before="0" w:after="0"/>
        <w:rPr/>
      </w:pPr>
      <w:r>
        <w:rPr/>
        <w:t xml:space="preserve">(     ) “curios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texto apresenta um adjetivo pátrio. Qual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O Museu Arqueológico de Lagoa Santa, também conhecido como Museu da Lapinha, é recheado de artefatos do período colonial [...]”, há um adjetivo uniforme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o segmento “[...] fósseis humanos de mais de 10 mil anos [...]”, o vocábulo “humanos” é um adjetivo ou um substantiv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4T21:52:00Z</dcterms:modified>
  <cp:revision>8</cp:revision>
  <dc:subject/>
  <dc:title/>
</cp:coreProperties>
</file>