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ocê sabia que raias e tubarões são quase... irmãos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 xml:space="preserve">Embora sejam diferentes na forma externa, as raias (ou arraias) e os tubarões (ou cações) pertencem ao mesmo grupo dos peixes cartilaginosos. Isso quer dizer que, diferentemente de outros peixes, eles não têm ossos em seu corpo, mas um tecido especial, a cartilagem. </w:t>
      </w:r>
    </w:p>
    <w:p>
      <w:pPr>
        <w:pStyle w:val="Normal"/>
        <w:spacing w:lineRule="auto" w:line="360" w:before="0" w:after="0"/>
        <w:rPr/>
      </w:pPr>
      <w:r>
        <w:rPr/>
        <w:tab/>
        <w:t>Como a maioria dos outros peixes, tubarões e raias também respiram por brânquias, as famosas guelras, e é neste órgão que está uma das grandes diferenças entre esses parentes tão próximos. Nos tubarões, as brânquias e suas aberturas, as fendas branquiais, ficam localizadas na lateral do corpo, próximas à cabeça. Já nas raias, elas ficam na região ventral, próximas à barriga do animal, que é a parte que fica mais em contato com o fundo do mar.</w:t>
      </w:r>
    </w:p>
    <w:p>
      <w:pPr>
        <w:pStyle w:val="Normal"/>
        <w:spacing w:lineRule="auto" w:line="360" w:before="0" w:after="0"/>
        <w:rPr/>
      </w:pPr>
      <w:r>
        <w:rPr/>
        <w:tab/>
        <w:t xml:space="preserve">Porém, há um peixe cartilaginoso que provoca a maior confusão familiar! Ele é conhecido como tubarão-viola ou raia-viola! Isso porque, embora as brânquias estejam na região ventral como nas outras raias, o corpo do animal lembra muito o de um tubarão. Ele é robusto, alto, sua cauda é grossa. É um animal muito diferente da maioria das raias que, geralmente, são achatadas e apresentam uma cauda em forma de chicote. </w:t>
      </w:r>
    </w:p>
    <w:p>
      <w:pPr>
        <w:pStyle w:val="Normal"/>
        <w:spacing w:lineRule="auto" w:line="360" w:before="0" w:after="0"/>
        <w:rPr/>
      </w:pPr>
      <w:r>
        <w:rPr/>
        <w:tab/>
        <w:t>Os pescadores o chamam de cação-viola, por acharem que é um tubarão de pequeno porte e por ter o formato de uma viola, aquele instrumento musical de corda. Mas os biólogos têm certeza de que são raias pela posição das fendas branquiais e por outras características anatômicas e de comportamento. Que confusão!</w:t>
      </w:r>
    </w:p>
    <w:p>
      <w:pPr>
        <w:pStyle w:val="Normal"/>
        <w:spacing w:lineRule="auto" w:line="360" w:before="0" w:after="0"/>
        <w:rPr/>
      </w:pPr>
      <w:r>
        <w:rPr/>
        <w:tab/>
        <w:t xml:space="preserve">O importante é que raias e tubarões são animais interessantes, belíssimos e desempenham funções muito importantes no meio em que vivem. Por esses motivos, devem ser preservados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exandra Pinto de Quintans e Waisenhowerk Vieira de Melo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17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Com cortes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eles não têm ossos em seu corpo, mas um tecido especial, a cartilagem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a passagem do texto, os autores referem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Como a maioria dos outros peixes, tubarões e raias também respiram por brânquias [...]”, o termo “Como”:</w:t>
      </w:r>
    </w:p>
    <w:p>
      <w:pPr>
        <w:pStyle w:val="Normal"/>
        <w:spacing w:lineRule="auto" w:line="360" w:before="0" w:after="0"/>
        <w:rPr/>
      </w:pPr>
      <w:r>
        <w:rPr/>
        <w:t>(     ) aponta uma causa.</w:t>
      </w:r>
    </w:p>
    <w:p>
      <w:pPr>
        <w:pStyle w:val="Normal"/>
        <w:spacing w:lineRule="auto" w:line="360" w:before="0" w:after="0"/>
        <w:rPr/>
      </w:pPr>
      <w:r>
        <w:rPr/>
        <w:t xml:space="preserve">(     ) introduz um exemplo. </w:t>
      </w:r>
    </w:p>
    <w:p>
      <w:pPr>
        <w:pStyle w:val="Normal"/>
        <w:spacing w:lineRule="auto" w:line="360" w:before="0" w:after="0"/>
        <w:rPr/>
      </w:pPr>
      <w:r>
        <w:rPr/>
        <w:t xml:space="preserve">(     ) indica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De acordo com o texto, uma das grandes diferenças entre raias e tubarões está nas brânquias. Por quê?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O trecho “Ele é robusto, alto, sua cauda é grossa.” é: 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>(     ) uma descrição.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o fragmento “É um animal muito diferente da maioria das raias que, geralmente, são achatadas </w:t>
      </w:r>
      <w:r>
        <w:rPr>
          <w:u w:val="single"/>
        </w:rPr>
        <w:t>e</w:t>
      </w:r>
      <w:r>
        <w:rPr/>
        <w:t xml:space="preserve"> apresentam uma cauda em forma de chicote.”, o vocábulo sublinh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soma. </w:t>
      </w:r>
    </w:p>
    <w:p>
      <w:pPr>
        <w:pStyle w:val="Normal"/>
        <w:spacing w:lineRule="auto" w:line="360" w:before="0" w:after="0"/>
        <w:rPr/>
      </w:pPr>
      <w:r>
        <w:rPr/>
        <w:t xml:space="preserve">(     ) contraste. </w:t>
      </w:r>
    </w:p>
    <w:p>
      <w:pPr>
        <w:pStyle w:val="Normal"/>
        <w:spacing w:lineRule="auto" w:line="360" w:before="0" w:after="0"/>
        <w:rPr/>
      </w:pPr>
      <w:r>
        <w:rPr/>
        <w:t xml:space="preserve">(     ) conclus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[...] há um peixe cartilaginoso que provoca a maior confusão familiar! Ele é conhecido como tubarão-viola ou raia-viola!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egundo o texto, os biólogos afirmam que esse peixe é uma raia, apesar de possuir o corpo parecido com o do tubarão. Aponte os motivo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último parágrafo do texto,</w:t>
      </w:r>
      <w:r>
        <w:rPr>
          <w:b/>
        </w:rPr>
        <w:t xml:space="preserve"> </w:t>
      </w:r>
      <w:r>
        <w:rPr/>
        <w:t>os autores buscam:</w:t>
      </w:r>
    </w:p>
    <w:p>
      <w:pPr>
        <w:pStyle w:val="Normal"/>
        <w:spacing w:lineRule="auto" w:line="360" w:before="0" w:after="0"/>
        <w:rPr/>
      </w:pPr>
      <w:r>
        <w:rPr/>
        <w:t xml:space="preserve">(     ) advertir o leitor. </w:t>
      </w:r>
    </w:p>
    <w:p>
      <w:pPr>
        <w:pStyle w:val="Normal"/>
        <w:spacing w:lineRule="auto" w:line="360" w:before="0" w:after="0"/>
        <w:rPr/>
      </w:pPr>
      <w:r>
        <w:rPr/>
        <w:t xml:space="preserve">(     ) entreter o leitor. </w:t>
      </w:r>
    </w:p>
    <w:p>
      <w:pPr>
        <w:pStyle w:val="Normal"/>
        <w:spacing w:lineRule="auto" w:line="360" w:before="0" w:after="0"/>
        <w:rPr/>
      </w:pPr>
      <w:r>
        <w:rPr/>
        <w:t>(     ) conscientizar o leitor.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24T23:14:00Z</dcterms:modified>
  <cp:revision>57</cp:revision>
  <dc:subject/>
  <dc:title/>
</cp:coreProperties>
</file>