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Insetos, </w:t>
      </w:r>
      <w:r>
        <w:rPr>
          <w:b/>
          <w:i/>
        </w:rPr>
        <w:t>nhac</w:t>
      </w:r>
      <w:r>
        <w:rPr>
          <w:b/>
        </w:rPr>
        <w:t>!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Ele tem pelos avermelhados, asas compridas e estreitas, perfeitas para dar mais velocidade e agilidade no voo. Gosta de sair à noite e se vier na direção do seu pescoço... Saiba que deve estar vendo algum mosquito pousado nele! O morcego-vermelho não tem hábitos parecidos com os do protagonista da história do Conde Drácula. Como a maioria dos morcegos, ele não está nem aí para o seu pescoço. Sua dieta não é de sangue, mas de insetos!</w:t>
      </w:r>
    </w:p>
    <w:p>
      <w:pPr>
        <w:pStyle w:val="Normal"/>
        <w:spacing w:lineRule="auto" w:line="360" w:before="0" w:after="0"/>
        <w:rPr/>
      </w:pPr>
      <w:r>
        <w:rPr/>
        <w:tab/>
        <w:t>Moscas, besouros, cupins, mariposas. Esses, sim, devem temer ao morcego-vermelho. Seus dentes são adaptados a quebrar o exoesqueleto, uma camada que fica por fora do corpo dos insetos.</w:t>
      </w:r>
    </w:p>
    <w:p>
      <w:pPr>
        <w:pStyle w:val="Normal"/>
        <w:spacing w:lineRule="auto" w:line="360" w:before="0" w:after="0"/>
        <w:rPr/>
      </w:pPr>
      <w:r>
        <w:rPr/>
        <w:tab/>
        <w:t>Como são animais ativos à noite, morcegos em geral passam o dia descansando em abrigos como ocos e folhagens das árvores, frestas em rochas e construções feitas pelo homem.</w:t>
      </w:r>
    </w:p>
    <w:p>
      <w:pPr>
        <w:pStyle w:val="Normal"/>
        <w:spacing w:lineRule="auto" w:line="360" w:before="0" w:after="0"/>
        <w:rPr/>
      </w:pPr>
      <w:r>
        <w:rPr/>
        <w:tab/>
        <w:t>O morcego-vermelho normalmente é encontrado em pequenos grupos de 5 a 20 indivíduos. Na reprodução, a fêmea só gera um filhote a cada gestação, que dura quase três meses, sempre na primavera. Mamíferos que são, os morcegos filhotes dessa espécie mamam em sua mãe por cerca de dois mese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 morcego-vermelho é muito sensível às mudanças no ambiente provocadas pelo homem, como o aumento da poluição, o desmatamento e a destruição das matas onde vive. Para que se conheça ainda melhor a espécie e para que haja um equilíbrio da cadeia alimentar, são de grande importância a recuperação e a proteção dos locais onde ela é encontr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driana Bocchiglieri e André Faria Mendonç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09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le tem pelos avermelhados, asas compridas e estreita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 do texto, os autores referem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Grife a seguir a palavra que estabelece a relação de finalidade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perfeitas para dar mais velocidade e agilidade no vo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o “morcego-vermelho não tem hábitos parecidos com os do protagonista da história do Conde Drácula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De acordo com os autores do texto, moscas, besouros, cupins e mariposas “devem temer ao morcego-vermelho”. Em outras palavras, eles devem: </w:t>
      </w:r>
    </w:p>
    <w:p>
      <w:pPr>
        <w:pStyle w:val="Normal"/>
        <w:spacing w:lineRule="auto" w:line="360" w:before="0" w:after="0"/>
        <w:rPr/>
      </w:pPr>
      <w:r>
        <w:rPr/>
        <w:t>(     ) fugir do morcego-vermelho.</w:t>
      </w:r>
    </w:p>
    <w:p>
      <w:pPr>
        <w:pStyle w:val="Normal"/>
        <w:spacing w:lineRule="auto" w:line="360" w:before="0" w:after="0"/>
        <w:rPr/>
      </w:pPr>
      <w:r>
        <w:rPr/>
        <w:t xml:space="preserve">(     ) ter medo do morcego-vermelho. </w:t>
      </w:r>
    </w:p>
    <w:p>
      <w:pPr>
        <w:pStyle w:val="Normal"/>
        <w:spacing w:lineRule="auto" w:line="360" w:before="0" w:after="0"/>
        <w:rPr/>
      </w:pPr>
      <w:r>
        <w:rPr/>
        <w:t>(     ) conviver com o morcego-vermelh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Em “Seus dentes são adaptados a quebrar o exoesqueleto, </w:t>
      </w:r>
      <w:r>
        <w:rPr>
          <w:u w:val="single"/>
        </w:rPr>
        <w:t>uma camada que fica por fora do corpo dos insetos</w:t>
      </w:r>
      <w:r>
        <w:rPr/>
        <w:t>.”, o trech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</w:t>
      </w:r>
      <w:r>
        <w:rPr>
          <w:u w:val="single"/>
        </w:rPr>
        <w:t>Como são animais ativos à noite</w:t>
      </w:r>
      <w:r>
        <w:rPr/>
        <w:t>, morcegos em geral passam o dia descansando em abrigos como ocos e folhagens das árvores [...]”, o fat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fragmento “[...] a fêmea só gera um filhote a cada gestação, que dura quase três meses, </w:t>
      </w:r>
      <w:r>
        <w:rPr>
          <w:u w:val="single"/>
        </w:rPr>
        <w:t>sempre</w:t>
      </w:r>
      <w:r>
        <w:rPr/>
        <w:t xml:space="preserve"> na primavera.”, o vocábulo grifado exprim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Releia o último parágrafo. Nessa parte do texto, os autores:</w:t>
      </w:r>
    </w:p>
    <w:p>
      <w:pPr>
        <w:pStyle w:val="Normal"/>
        <w:spacing w:lineRule="auto" w:line="360" w:before="0" w:after="0"/>
        <w:rPr/>
      </w:pPr>
      <w:r>
        <w:rPr/>
        <w:t xml:space="preserve">(     ) dão uma ordem. </w:t>
      </w:r>
    </w:p>
    <w:p>
      <w:pPr>
        <w:pStyle w:val="Normal"/>
        <w:spacing w:lineRule="auto" w:line="360" w:before="0" w:after="0"/>
        <w:rPr/>
      </w:pPr>
      <w:r>
        <w:rPr/>
        <w:t>(     ) buscam conscientizar.</w:t>
      </w:r>
    </w:p>
    <w:p>
      <w:pPr>
        <w:pStyle w:val="Normal"/>
        <w:spacing w:lineRule="auto" w:line="360" w:before="0" w:after="0"/>
        <w:rPr/>
      </w:pPr>
      <w:r>
        <w:rPr/>
        <w:t xml:space="preserve">(     ) expressam uma possibi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4T22:31:00Z</dcterms:modified>
  <cp:revision>28</cp:revision>
  <dc:subject/>
  <dc:title/>
</cp:coreProperties>
</file>