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useu Cais do Sertão: de Pernambuco para o mundo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</w:rPr>
        <w:t>Inaugurado em 3 de abril de 2014, o museu guarda uma história cultural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 Museu Cais do Sertão tem esse nome por estar à beira da água, junto ao Marco Zero, onde nasceu a cidade de Recife, e por abrigar a riqueza do sertão e do mangue. Com sete mil metros quadrados de área construída, seis metros de altura, o espaço conta com um grande vão para passagem de pedestres, além de detalhes nas cores, alvenaria e decoração. Tudo meticulosamente planej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térreo, uma faixa d’água corrente – inspirada no Rio São Francisco – divide o Museu em sete territórios temáticos: Viver, Trabalhar, Ocupar, Cantar, Criar, Crer e Migrar. Cada ambiente remete aos principais aspectos do dia a dia sertanejo e permite ao visitante se locomover pelo espaço e interagir com os artefatos expositiv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bjetos reais misturam-se a projeções. Chapéus, gibões e sanfonas dialogam com karaokês sertanejos, estúdios de gravação e oficinas de instrumentos de onde brotam velhos e novos baiões. Objetos de arte e religiosos dividem espaço com um imenso acervo de canções. Barcos, instrumentos de trabalho e antenas parabólicas complementam estações interativa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forma lúdica e com os mais variados e modernos recursos expositivos e tecnológicos, o Museu Cais do Sertão retrata o sertão de Gonzaga e de milhões de brasileiros. O espaço exibe filmes, peças e espetáculos. O visitante pode interagir com jogos desafiantes, fazer cursos, criar músicas, ou simplesmente conhecer o desconhecido. O Cais é um importante espaço de convivência entre iguais e difere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compositor, instrumentista e cantor Luiz Gonzaga nasceu em Exu, povoado do Araripe, em 13 de dezembro de 1912. Herdou do pai, Januário José dos Santos, a paixão pela sanfona e deixou para o filho, Gonzaguinha, o legado de cantar as alegrias e tristezas do povo do Sertão Nordestin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conhecendomuseus/episodio/museu-cais-do-sertao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 xml:space="preserve">Questão 1 – </w:t>
      </w:r>
      <w:r>
        <w:rPr/>
        <w:t>Em “Inaugurado em 3 de abril de 2014, o museu guarda uma história cultural”, o texto se refere a que museu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or que, segundo o texto,</w:t>
      </w:r>
      <w:r>
        <w:rPr>
          <w:b/>
        </w:rPr>
        <w:t xml:space="preserve"> </w:t>
      </w:r>
      <w:r>
        <w:rPr/>
        <w:t>o Museu Cais do Sertão recebeu esse nom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De acordo com o texto, tudo relativo à construção do Museu Cais do Sertão foi “meticulosamente planejado”. Em outras palavras, foi:</w:t>
      </w:r>
    </w:p>
    <w:p>
      <w:pPr>
        <w:pStyle w:val="Normal"/>
        <w:spacing w:lineRule="auto" w:line="360" w:before="0" w:after="0"/>
        <w:rPr/>
      </w:pPr>
      <w:r>
        <w:rPr/>
        <w:t xml:space="preserve">(     ) rapidamente planejado. </w:t>
      </w:r>
    </w:p>
    <w:p>
      <w:pPr>
        <w:pStyle w:val="Normal"/>
        <w:spacing w:lineRule="auto" w:line="360" w:before="0" w:after="0"/>
        <w:rPr/>
      </w:pPr>
      <w:r>
        <w:rPr/>
        <w:t xml:space="preserve">(     ) amplamente planejado. </w:t>
      </w:r>
    </w:p>
    <w:p>
      <w:pPr>
        <w:pStyle w:val="Normal"/>
        <w:spacing w:lineRule="auto" w:line="360" w:before="0" w:after="0"/>
        <w:rPr/>
      </w:pPr>
      <w:r>
        <w:rPr/>
        <w:t xml:space="preserve">(     ) cuidadosamente planej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segmento “Objetos de arte e religiosos dividem espaço com um imenso acervo de canções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</w:t>
      </w:r>
      <w:r>
        <w:rPr>
          <w:u w:val="single"/>
        </w:rPr>
        <w:t>O espaço</w:t>
      </w:r>
      <w:r>
        <w:rPr/>
        <w:t xml:space="preserve"> exibe filmes, peças e espetáculos.”, a expressão grifada:</w:t>
      </w:r>
    </w:p>
    <w:p>
      <w:pPr>
        <w:pStyle w:val="Normal"/>
        <w:spacing w:lineRule="auto" w:line="360" w:before="0" w:after="0"/>
        <w:rPr/>
      </w:pPr>
      <w:r>
        <w:rPr/>
        <w:t>(     ) retoma o Museu Cais do Sertão.</w:t>
      </w:r>
    </w:p>
    <w:p>
      <w:pPr>
        <w:pStyle w:val="Normal"/>
        <w:spacing w:lineRule="auto" w:line="360" w:before="0" w:after="0"/>
        <w:rPr/>
      </w:pPr>
      <w:r>
        <w:rPr/>
        <w:t>(     ) apresenta o Museu Cais do Sertão.</w:t>
      </w:r>
    </w:p>
    <w:p>
      <w:pPr>
        <w:pStyle w:val="Normal"/>
        <w:spacing w:lineRule="auto" w:line="360" w:before="0" w:after="0"/>
        <w:rPr/>
      </w:pPr>
      <w:r>
        <w:rPr/>
        <w:t>(     ) caracteriza o Museu Cais do Sert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Releia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O visitante pode interagir com jogos desafiantes, fazer cursos, criar músicas, </w:t>
      </w:r>
      <w:r>
        <w:rPr>
          <w:u w:val="single"/>
        </w:rPr>
        <w:t>ou</w:t>
      </w:r>
      <w:r>
        <w:rPr/>
        <w:t xml:space="preserve"> simplesmente conhecer o desconheci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O vocábulo destacado indica: </w:t>
      </w:r>
    </w:p>
    <w:p>
      <w:pPr>
        <w:pStyle w:val="Normal"/>
        <w:spacing w:lineRule="auto" w:line="360" w:before="0" w:after="0"/>
        <w:rPr/>
      </w:pPr>
      <w:r>
        <w:rPr/>
        <w:t xml:space="preserve">(     ) opção. </w:t>
      </w:r>
    </w:p>
    <w:p>
      <w:pPr>
        <w:pStyle w:val="Normal"/>
        <w:spacing w:lineRule="auto" w:line="360" w:before="0" w:after="0"/>
        <w:rPr/>
      </w:pPr>
      <w:r>
        <w:rPr/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O último parágrafo do texto é uma breve biografia de: </w:t>
      </w:r>
    </w:p>
    <w:p>
      <w:pPr>
        <w:pStyle w:val="Normal"/>
        <w:spacing w:lineRule="auto" w:line="360" w:before="0" w:after="0"/>
        <w:rPr/>
      </w:pPr>
      <w:r>
        <w:rPr/>
        <w:t>(     ) Gonzaguinha.</w:t>
      </w:r>
    </w:p>
    <w:p>
      <w:pPr>
        <w:pStyle w:val="Normal"/>
        <w:spacing w:lineRule="auto" w:line="360" w:before="0" w:after="0"/>
        <w:rPr/>
      </w:pPr>
      <w:r>
        <w:rPr/>
        <w:t xml:space="preserve">(     ) Luiz Gonzaga. </w:t>
      </w:r>
    </w:p>
    <w:p>
      <w:pPr>
        <w:pStyle w:val="Normal"/>
        <w:spacing w:lineRule="auto" w:line="360" w:before="0" w:after="0"/>
        <w:rPr/>
      </w:pPr>
      <w:r>
        <w:rPr/>
        <w:t>(     ) Januário José dos Santos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8T23:56:00Z</dcterms:modified>
  <cp:revision>35</cp:revision>
  <dc:subject/>
  <dc:title/>
</cp:coreProperties>
</file>