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existem mosquitos fantasma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Pode tirar o cavalinho da chuva quem acha que vamos falar de assombrações. Queremos é apresentar o </w:t>
      </w:r>
      <w:r>
        <w:rPr>
          <w:i/>
        </w:rPr>
        <w:t>Chaoborus</w:t>
      </w:r>
      <w:r>
        <w:rPr/>
        <w:t>, mosquito que passa por uma profunda transformação durante a sua vida. Na fase jovem, vive na água como uma larva transparente – dá para ver tudo por dentro, como nos fantasmas dos filmes. Por essa e outras características, é que ele ganhou o apelido de mosquito fantasma!</w:t>
      </w:r>
    </w:p>
    <w:p>
      <w:pPr>
        <w:pStyle w:val="Normal"/>
        <w:spacing w:lineRule="auto" w:line="360" w:before="0" w:after="0"/>
        <w:rPr/>
      </w:pPr>
      <w:r>
        <w:rPr/>
        <w:tab/>
        <w:t>Em alguns locais, como nas lagoas do Rio Doce, em Minas Gerais, essas larvas têm um comportamento muito interessante. Durante o dia, elas ficam quietinhas no fundo desses ambientes, às vezes até enterradas no sedimento. Fazendo isso, elas fogem e se protegem de peixes que as utilizam como alimento. Mas, quando o Sol vai se pondo e a noite chega, os peixes não conseguem mais enxergá-las. Então, elas começam a se movimentar: saem do fundo, vão subindo, subindo e... Buuu! Com seu apetite enorme, devoram muitos dos pequenos organismos que vivem na coluna d’água. Comem tanto que, rapidamente, elas crescem e engordam.</w:t>
      </w:r>
    </w:p>
    <w:p>
      <w:pPr>
        <w:pStyle w:val="Normal"/>
        <w:spacing w:lineRule="auto" w:line="360" w:before="0" w:after="0"/>
        <w:rPr/>
      </w:pPr>
      <w:r>
        <w:rPr/>
        <w:tab/>
        <w:t>Para capturar o alimento, pode-se dizer que essas larvas utilizam uma estratégia de emboscada. Ficam paradinhas, quase imóveis, só aguardando uma presa passar. É que, quando nadam, as presas criam vibrações na água e as larvas detectam esse sinal. Aí, com suas antenas e mandíbulas capturam a refeição, abrem a boca e... Nhac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 cardápio é bem variado. As maiores e as mais velhas costumam se alimentar de zooplâncton (animais microscópicos que vivem na coluna d’água, como as pulgas-d’água). As menores e as recém-nascidas comem alga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Para os cientistas, o mais interessante é que a transparência possibilita ver algumas estruturas internas do corpo do inseto. Eles conseguem identificar, por exemplo, que as larvas têm pequenas bexigas de ar que regulam sua flutuação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Mas você deve estar se perguntando o que acontece depois de tanto comerem? Ora, as curiosas larvas transparentes viram pupas e, em seguida, mosquitos adultos que são... comuns! O </w:t>
      </w:r>
      <w:r>
        <w:rPr>
          <w:i/>
        </w:rPr>
        <w:t>Chaoborus</w:t>
      </w:r>
      <w:r>
        <w:rPr/>
        <w:t xml:space="preserve"> não se alimenta de sangue, portanto, não é vetor de doenças. Chama a atenção, porém, o fato de que às vezes voam juntos para fora d’água, formando uma verdadeira nuv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niel Marchetti Maroneze, Thécia Alfenas Silva Valente Paes e Paulina Maria Maia Barbos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62. Disponível em: &lt;http://capes.cienciahoje.org.br&gt;.</w:t>
      </w:r>
      <w:bookmarkEnd w:id="0"/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a fase jovem, vive na água como uma larva transparente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esse fragmento, os autores referem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Fazendo </w:t>
      </w:r>
      <w:r>
        <w:rPr>
          <w:u w:val="single"/>
        </w:rPr>
        <w:t>isso</w:t>
      </w:r>
      <w:r>
        <w:rPr/>
        <w:t xml:space="preserve">, elas fogem e se protegem de peixes que as utilizam como alimento.”, o termo destacado retoma uma informação. Identifique essa informação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o segmento “Comem tanto </w:t>
      </w:r>
      <w:r>
        <w:rPr>
          <w:u w:val="single"/>
        </w:rPr>
        <w:t>que</w:t>
      </w:r>
      <w:r>
        <w:rPr/>
        <w:t>, rapidamente, elas crescem e engordam.”, a palavra sublinhada introduz um fato que:</w:t>
      </w:r>
    </w:p>
    <w:p>
      <w:pPr>
        <w:pStyle w:val="Normal"/>
        <w:spacing w:lineRule="auto" w:line="360" w:before="0" w:after="0"/>
        <w:rPr/>
      </w:pPr>
      <w:r>
        <w:rPr/>
        <w:t xml:space="preserve">(     ) é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dição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sequência de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 xml:space="preserve">as presas criam vibrações na água e as larvas </w:t>
      </w:r>
      <w:r>
        <w:rPr>
          <w:u w:val="single"/>
        </w:rPr>
        <w:t>detectam</w:t>
      </w:r>
      <w:r>
        <w:rPr/>
        <w:t xml:space="preserve"> esse sinal.”, o verbo grif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ignor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identific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acompanham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 zooplâncton (animais microscópicos que vivem na coluna d’água, como as pulgas-d’água).”, o vocábulo “como” indica:</w:t>
      </w:r>
    </w:p>
    <w:p>
      <w:pPr>
        <w:pStyle w:val="Normal"/>
        <w:spacing w:lineRule="auto" w:line="360" w:before="0" w:after="0"/>
        <w:rPr/>
      </w:pPr>
      <w:r>
        <w:rPr/>
        <w:t>(     ) uma ação.</w:t>
      </w:r>
    </w:p>
    <w:p>
      <w:pPr>
        <w:pStyle w:val="Normal"/>
        <w:spacing w:lineRule="auto" w:line="360" w:before="0" w:after="0"/>
        <w:rPr/>
      </w:pPr>
      <w:r>
        <w:rPr/>
        <w:t>(     ) um exemplo.</w:t>
      </w:r>
    </w:p>
    <w:p>
      <w:pPr>
        <w:pStyle w:val="Normal"/>
        <w:spacing w:lineRule="auto" w:line="360" w:before="0" w:after="0"/>
        <w:rPr/>
      </w:pPr>
      <w:r>
        <w:rPr/>
        <w:t>(     ) uma compar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Segundo o texto, o </w:t>
      </w:r>
      <w:r>
        <w:rPr>
          <w:i/>
        </w:rPr>
        <w:t xml:space="preserve">Chaoborus </w:t>
      </w:r>
      <w:r>
        <w:rPr/>
        <w:t>“não é vetor de doenças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Identifique o trecho que contém uma opinião dos autores:</w:t>
      </w:r>
    </w:p>
    <w:p>
      <w:pPr>
        <w:pStyle w:val="Normal"/>
        <w:spacing w:lineRule="auto" w:line="360" w:before="0" w:after="0"/>
        <w:rPr/>
      </w:pPr>
      <w:r>
        <w:rPr/>
        <w:t>(     ) “[...] essas larvas têm um comportamento muito interessante.”</w:t>
      </w:r>
    </w:p>
    <w:p>
      <w:pPr>
        <w:pStyle w:val="Normal"/>
        <w:spacing w:lineRule="auto" w:line="360" w:before="0" w:after="0"/>
        <w:rPr/>
      </w:pPr>
      <w:r>
        <w:rPr/>
        <w:t>(     ) “[...] essas larvas utilizam uma estratégia de emboscada.”</w:t>
      </w:r>
    </w:p>
    <w:p>
      <w:pPr>
        <w:pStyle w:val="Normal"/>
        <w:spacing w:lineRule="auto" w:line="360" w:before="0" w:after="0"/>
        <w:rPr/>
      </w:pPr>
      <w:r>
        <w:rPr/>
        <w:t>(     ) “O cardápio é bem variad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3T22:38:00Z</dcterms:modified>
  <cp:revision>32</cp:revision>
  <dc:subject/>
  <dc:title/>
</cp:coreProperties>
</file>