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Por que os filhotes de tartaruga-marinha nadam sem parar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ab/>
        <w:t>A resposta é simples: porque nadando sem cessar os filhotes se distanciam mais depressa das águas rasas, próximas à terra, onde o risco de serem devorados por outros animais é muito grande.</w:t>
      </w:r>
    </w:p>
    <w:p>
      <w:pPr>
        <w:pStyle w:val="Normal"/>
        <w:spacing w:lineRule="auto" w:line="360" w:before="0" w:after="0"/>
        <w:rPr/>
      </w:pPr>
      <w:r>
        <w:rPr/>
        <w:tab/>
        <w:t xml:space="preserve">É, vida de filhote de tartaruga-marinha não é nada fácil. O suplício começa ainda no ovo, que costuma ser alvo de aves, outros répteis e, muitas vezes, até de humanos. Quando a casca finalmente se rompe, a tartaruguinha passa de dois a três dias enterrada na areia até que seu corpo esteja plenamente adaptado à vida do lado de fora. Nesse período, alimenta-se de boa parte do vitelo, algo semelhante a um “saco” que ela traz preso ao corpo ao sair do ovo. </w:t>
      </w:r>
    </w:p>
    <w:p>
      <w:pPr>
        <w:pStyle w:val="Normal"/>
        <w:spacing w:lineRule="auto" w:line="360" w:before="0" w:after="0"/>
        <w:rPr/>
      </w:pPr>
      <w:r>
        <w:rPr/>
        <w:tab/>
        <w:t>Adivinhe o horário em que os filhotes de tartaruga-marinha costumam deixar a areia rumo ao mar pela primeira vez? À noite, claro, quando a maior parte dos predadores já se recolheu. Essa cena é encantadora porque as tartaruguinhas sobem uma sobre as outras, fazendo o que se poderia comparar a uma torre ou a uma escada, até alcançarem a superfície da areia. Aí, correm em bando para a água.</w:t>
      </w:r>
    </w:p>
    <w:p>
      <w:pPr>
        <w:pStyle w:val="Normal"/>
        <w:spacing w:lineRule="auto" w:line="360" w:before="0" w:after="0"/>
        <w:rPr/>
      </w:pPr>
      <w:r>
        <w:rPr/>
        <w:tab/>
        <w:t xml:space="preserve"> Na água, elas nadam, nadam, nadam sem parar – atividade que os especialistas chamam de “nado frenético” ou “nado agitado”. Dependendo da espécie, – acredite! –, essa natação pode durar de 24 a 72 horas. Durante esse período, o corpo do filhote será nutrido pelo restante do vitelo, também chamado de umbigo de tartaruga pelas pessoas que moram na praia. </w:t>
      </w:r>
    </w:p>
    <w:p>
      <w:pPr>
        <w:pStyle w:val="Normal"/>
        <w:spacing w:lineRule="auto" w:line="360" w:before="0" w:after="0"/>
        <w:rPr/>
      </w:pPr>
      <w:r>
        <w:rPr/>
        <w:tab/>
        <w:t>Cumprida a rotina de aventura dessas primeiras horas de vida, a tartaruguinha passará a sua vida no mar, onde terá de conseguir alimento para crescer, se desenvolver, reproduzir e, um dia, no caso das fêmeas, voltar à terra firme para colocar seus ovo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oberta Sá Leitão Barboza. </w:t>
      </w: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 xml:space="preserve">Revista “Ciência Hoje das Crianças”. Edição 210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apes.cienciahoje.org.br&gt;.</w:t>
      </w:r>
      <w:bookmarkEnd w:id="0"/>
      <w:bookmarkEnd w:id="1"/>
      <w:bookmarkEnd w:id="2"/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Releia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nadando sem cessar os filhotes se distanciam mais depressa das águas rasas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 que filhotes a autora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Por que, de acordo com a autora do texto, o sofrimento na vida do filhote de tartaruga-marinha “começa ainda no ovo”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Em “Quando a casca </w:t>
      </w:r>
      <w:r>
        <w:rPr>
          <w:u w:val="single"/>
        </w:rPr>
        <w:t>finalmente</w:t>
      </w:r>
      <w:r>
        <w:rPr/>
        <w:t xml:space="preserve"> se rompe, a tartaruguinha passa de dois a três dias enterrada na areia [...]”, o termo sublinhado exprime:</w:t>
      </w:r>
    </w:p>
    <w:p>
      <w:pPr>
        <w:pStyle w:val="Normal"/>
        <w:spacing w:lineRule="auto" w:line="360" w:before="0" w:after="0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Segundo o texto, “os filhotes de tartaruga-marinha</w:t>
      </w:r>
      <w:r>
        <w:rPr>
          <w:b/>
        </w:rPr>
        <w:t xml:space="preserve"> </w:t>
      </w:r>
      <w:r>
        <w:rPr/>
        <w:t>costumam deixar a areia rumo ao mar pela primeira vez à noite”. Identifique o motiv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bserve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 xml:space="preserve">[...] atividade que os especialistas chamam de ‘nado frenético’ </w:t>
      </w:r>
      <w:r>
        <w:rPr>
          <w:u w:val="single"/>
        </w:rPr>
        <w:t>ou</w:t>
      </w:r>
      <w:r>
        <w:rPr/>
        <w:t xml:space="preserve"> ‘nado agitado’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 vocábulo grifado expressa:</w:t>
      </w:r>
    </w:p>
    <w:p>
      <w:pPr>
        <w:pStyle w:val="Normal"/>
        <w:spacing w:lineRule="auto" w:line="360" w:before="0" w:after="0"/>
        <w:rPr/>
      </w:pPr>
      <w:r>
        <w:rPr/>
        <w:t xml:space="preserve">(     ) opção. </w:t>
      </w:r>
    </w:p>
    <w:p>
      <w:pPr>
        <w:pStyle w:val="Normal"/>
        <w:spacing w:lineRule="auto" w:line="360" w:before="0" w:after="0"/>
        <w:rPr/>
      </w:pPr>
      <w:r>
        <w:rPr/>
        <w:t xml:space="preserve">(     ) adição. </w:t>
      </w:r>
    </w:p>
    <w:p>
      <w:pPr>
        <w:pStyle w:val="Normal"/>
        <w:spacing w:lineRule="auto" w:line="360" w:before="0" w:after="0"/>
        <w:rPr/>
      </w:pPr>
      <w:r>
        <w:rPr/>
        <w:t xml:space="preserve">(     ) conclus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Sublinhe a seguir a parte em que a autora se dirige diretamente ao leitor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Dependendo da espécie, – acredite! –, essa natação pode durar de 24 a 72 horas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 xml:space="preserve">Em “[...] a tartaruguinha passará a sua vida no mar, onde </w:t>
      </w:r>
      <w:r>
        <w:rPr>
          <w:u w:val="single"/>
        </w:rPr>
        <w:t>terá de conseguir</w:t>
      </w:r>
      <w:r>
        <w:rPr/>
        <w:t xml:space="preserve"> alimento para crescer [...]”, a expressão destacada indica:</w:t>
      </w:r>
    </w:p>
    <w:p>
      <w:pPr>
        <w:pStyle w:val="Normal"/>
        <w:spacing w:lineRule="auto" w:line="360" w:before="0" w:after="0"/>
        <w:rPr/>
      </w:pPr>
      <w:r>
        <w:rPr/>
        <w:t>(     ) uma hipótese.</w:t>
      </w:r>
    </w:p>
    <w:p>
      <w:pPr>
        <w:pStyle w:val="Normal"/>
        <w:spacing w:lineRule="auto" w:line="360" w:before="0" w:after="0"/>
        <w:rPr/>
      </w:pPr>
      <w:r>
        <w:rPr/>
        <w:t xml:space="preserve">(     ) uma necessidade. </w:t>
      </w:r>
    </w:p>
    <w:p>
      <w:pPr>
        <w:pStyle w:val="Normal"/>
        <w:spacing w:lineRule="auto" w:line="360" w:before="0" w:after="0"/>
        <w:rPr/>
      </w:pPr>
      <w:r>
        <w:rPr/>
        <w:t xml:space="preserve">(     ) uma possibil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Assinale o trecho que contém uma opinião da autora:</w:t>
      </w:r>
    </w:p>
    <w:p>
      <w:pPr>
        <w:pStyle w:val="Normal"/>
        <w:spacing w:lineRule="auto" w:line="360" w:before="0" w:after="0"/>
        <w:rPr/>
      </w:pPr>
      <w:r>
        <w:rPr/>
        <w:t>(     ) “[...] algo semelhante a um ‘saco’ que ela traz preso ao corpo ao sair do ovo.”</w:t>
      </w:r>
    </w:p>
    <w:p>
      <w:pPr>
        <w:pStyle w:val="Normal"/>
        <w:spacing w:lineRule="auto" w:line="360" w:before="0" w:after="0"/>
        <w:rPr/>
      </w:pPr>
      <w:r>
        <w:rPr/>
        <w:t>(     ) “Essa cena é encantadora porque as tartaruguinhas sobem uma sobre as outras [...]”</w:t>
      </w:r>
    </w:p>
    <w:p>
      <w:pPr>
        <w:pStyle w:val="Normal"/>
        <w:spacing w:lineRule="auto" w:line="360" w:before="0" w:after="0"/>
        <w:rPr/>
      </w:pPr>
      <w:r>
        <w:rPr/>
        <w:t>(     ) “Aí, correm em bando para a água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8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07T22:33:00Z</dcterms:modified>
  <cp:revision>41</cp:revision>
  <dc:subject/>
  <dc:title/>
</cp:coreProperties>
</file>