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ecília Meireles: poesia para crianças e adulto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ecília Meireles foi uma grande escritora, uma das maiores do Brasil. Tinha um carinho todo especial pelas crianças, mas também se dedicou a escrever poemas para os adul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 Ela é considerada a principal poetisa do século 20. Foi Cecília que fundou a primeira biblioteca infantil do Brasil e publicou poemas inesquecíveis para crianças, como </w:t>
      </w:r>
      <w:r>
        <w:rPr>
          <w:i/>
        </w:rPr>
        <w:t>O mosquito escreve e Colar de Carolina</w:t>
      </w:r>
      <w:r>
        <w:rPr/>
        <w:t>. Os versos de Cecília conseguem despertar nas crianças o interesse pela poesia e também encantam os marmanjos que já são apaixonados pela boa literatura.</w:t>
      </w:r>
    </w:p>
    <w:p>
      <w:pPr>
        <w:pStyle w:val="Normal"/>
        <w:spacing w:lineRule="auto" w:line="360" w:before="0" w:after="0"/>
        <w:ind w:firstLine="708"/>
        <w:rPr/>
      </w:pPr>
      <w:r>
        <w:rPr/>
        <w:t>Ela nasceu no Rio de Janeiro, em 7 de novembro de 1901. O começo de sua vida foi marcado por tragédias: o pai morreu antes do seu nascimento; a mãe, quando ela tinha três anos. Os três irmãos também faleceram. Por isso, foi criada sozinha, pela avó materna.</w:t>
      </w:r>
    </w:p>
    <w:p>
      <w:pPr>
        <w:pStyle w:val="Normal"/>
        <w:spacing w:lineRule="auto" w:line="360" w:before="0" w:after="0"/>
        <w:ind w:firstLine="708"/>
        <w:rPr/>
      </w:pPr>
      <w:r>
        <w:rPr/>
        <w:t>Na infância, sentia-se muito só. As crianças a chamavam para brincar, mas a avó nunca deixava. Tinha medo de que sua menina adoecesse.</w:t>
      </w:r>
    </w:p>
    <w:p>
      <w:pPr>
        <w:pStyle w:val="Normal"/>
        <w:spacing w:lineRule="auto" w:line="360" w:before="0" w:after="0"/>
        <w:ind w:firstLine="708"/>
        <w:rPr/>
      </w:pPr>
      <w:r>
        <w:rPr/>
        <w:t>Cecília era estudiosa e adorava ler. Aos 9 anos, escreveu seus primeiros versos. Interessou-se também pela música e começou a aprender canto, violão e violino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os 16 anos, formou-se professora. Lançou seu primeiro livro, chamado </w:t>
      </w:r>
      <w:r>
        <w:rPr>
          <w:i/>
        </w:rPr>
        <w:t>Espectros</w:t>
      </w:r>
      <w:r>
        <w:rPr/>
        <w:t>, com 18 an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o longo de sua caminhada de poetisa, jornalista, cronista e contadora de histórias, Cecília Meireles dedicou-se à educação, estudou o folclore, comandou um programa sobre literatura no rádio, viajou pelo mundo e lançou dezenas de livros. Em 1934, realizou um sonho: fundou a primeira biblioteca infantil do Brasil, no pavilhão Mourisco, em Botafogo, no Rio de Janeiro.</w:t>
      </w:r>
    </w:p>
    <w:p>
      <w:pPr>
        <w:pStyle w:val="Normal"/>
        <w:spacing w:lineRule="auto" w:line="360" w:before="0" w:after="0"/>
        <w:ind w:firstLine="708"/>
        <w:rPr/>
      </w:pPr>
      <w:r>
        <w:rPr/>
        <w:t>Ela faleceu no Rio de Janeiro em 9 de novembro de 1964, deixando três filhas e um legado inestimável para a literatura brasilei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(Com cortes)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>(     ) uma resenha.</w:t>
      </w:r>
    </w:p>
    <w:p>
      <w:pPr>
        <w:pStyle w:val="Normal"/>
        <w:spacing w:lineRule="auto" w:line="360" w:before="0" w:after="0"/>
        <w:rPr/>
      </w:pPr>
      <w:r>
        <w:rPr/>
        <w:t xml:space="preserve">(     ) uma biografi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Tinha um carinho todo especial pelas crianças, mas também se dedicou a escrever poemas para os adult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Em “[...] poemas inesquecíveis para crianças, como </w:t>
      </w:r>
      <w:r>
        <w:rPr>
          <w:i/>
        </w:rPr>
        <w:t>O mosquito escreve e Colar de Carolina</w:t>
      </w:r>
      <w:r>
        <w:rPr/>
        <w:t>.”, o vocábulo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exemplos de poemas de Cecília Meireles inesquecíveis para crianças. </w:t>
      </w:r>
    </w:p>
    <w:p>
      <w:pPr>
        <w:pStyle w:val="Normal"/>
        <w:spacing w:lineRule="auto" w:line="360" w:before="0" w:after="0"/>
        <w:rPr/>
      </w:pPr>
      <w:r>
        <w:rPr/>
        <w:t xml:space="preserve">(     ) os motivos de poemas de Cecília Meireles serem inesquecíveis para crianças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poemas de Cecília Meireles inesquecíveis para crianç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parte “Os versos de Cecília conseguem despertar nas crianças o interesse pela poesia </w:t>
      </w:r>
      <w:r>
        <w:rPr>
          <w:u w:val="single"/>
        </w:rPr>
        <w:t>e</w:t>
      </w:r>
      <w:r>
        <w:rPr/>
        <w:t xml:space="preserve"> também encantam os marmanjos [...]”, o termo grifado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soma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Sublinhe a seguir a expressão que indica uma circunstância de temp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Ela nasceu no Rio de Janeiro, em 7 de novembro de 1901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egundo o texto, a avó de Cecília Meireles, que a criou, nunca deixava a neta brincar com as outras crianças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De acordo com o texto, Cecília Meireles começou a escrever versos:</w:t>
      </w:r>
    </w:p>
    <w:p>
      <w:pPr>
        <w:pStyle w:val="Normal"/>
        <w:spacing w:lineRule="auto" w:line="360" w:before="0" w:after="0"/>
        <w:rPr/>
      </w:pPr>
      <w:r>
        <w:rPr/>
        <w:t xml:space="preserve">(     ) aos 9 anos. </w:t>
      </w:r>
    </w:p>
    <w:p>
      <w:pPr>
        <w:pStyle w:val="Normal"/>
        <w:spacing w:lineRule="auto" w:line="360" w:before="0" w:after="0"/>
        <w:rPr/>
      </w:pPr>
      <w:r>
        <w:rPr/>
        <w:t xml:space="preserve">(     ) aos 16 anos. </w:t>
      </w:r>
    </w:p>
    <w:p>
      <w:pPr>
        <w:pStyle w:val="Normal"/>
        <w:spacing w:lineRule="auto" w:line="360" w:before="0" w:after="0"/>
        <w:rPr/>
      </w:pPr>
      <w:r>
        <w:rPr/>
        <w:t xml:space="preserve">(     ) aos 18 an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O texto revela que, em 1934, Cecília Meireles “realizou um sonho”. Qual sonho?</w:t>
      </w:r>
    </w:p>
    <w:p>
      <w:pPr>
        <w:pStyle w:val="Normal"/>
        <w:spacing w:lineRule="auto" w:line="360" w:before="0" w:after="0"/>
        <w:rPr/>
      </w:pPr>
      <w:r>
        <w:rPr/>
        <w:t>(     ) “dedicou-se à educação”.</w:t>
      </w:r>
    </w:p>
    <w:p>
      <w:pPr>
        <w:pStyle w:val="Normal"/>
        <w:spacing w:lineRule="auto" w:line="360" w:before="0" w:after="0"/>
        <w:rPr/>
      </w:pPr>
      <w:r>
        <w:rPr/>
        <w:t>(     ) “comandou um programa sobre literatura no rádio”.</w:t>
      </w:r>
    </w:p>
    <w:p>
      <w:pPr>
        <w:pStyle w:val="Normal"/>
        <w:spacing w:lineRule="auto" w:line="360" w:before="0" w:after="0"/>
        <w:rPr/>
      </w:pPr>
      <w:r>
        <w:rPr/>
        <w:t>(     ) “fundou a primeira biblioteca infantil do Brasil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4T23:05:00Z</dcterms:modified>
  <cp:revision>31</cp:revision>
  <dc:subject/>
  <dc:title/>
</cp:coreProperties>
</file>