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s duas aranha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uas aranhas foram parar em um jardim ao mesmo tempo. Então começaram a discutir sobre quem tinha o direito de ali ficar. O tempo ia passando, sem que pudessem chegar a um acordo. Um passarinho interveio e aconselhou-as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O melhor</w:t>
      </w:r>
      <w:r>
        <w:rPr/>
        <w:t xml:space="preserve"> é que cada uma de vocês faça a sua própria teia. E aquela que conseguir apanhar mais insetos com ela, permanecerá neste jardim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aranhas acharam a ideia muito divertida e razoável. Além disso, permitia que elas ganhassem seu sustento. Por isso, puseram rapidamente mãos à obr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rimeira delas estava fazendo sua teia a toda pressa, mas incorretamente. Sua companheira trabalhava com mais calma e estava fazendo uma teia melhor. Enquanto a primeira terminou logo e começou a debochar de sua rival, essa não lhe dava a menor importância e continuava concentrada em sua tarefa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ambas as teias estavam terminadas, as duas aranhas deixaram passar algum tempo, e por fim foram ver quantos bichos tinham sido apanhado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Na primeira delas, grande e mal-acabada, só haviam caído dois animaizinhos muito pequenos. Na segunda, mais de dez insetos se debatiam, tentando inutilmente escapar. A aranha paciente e calma tinha ganhado. Poderia ficar no jardim.</w:t>
      </w:r>
    </w:p>
    <w:p>
      <w:pPr>
        <w:pStyle w:val="Normal"/>
        <w:spacing w:lineRule="auto" w:line="360" w:before="0" w:after="0"/>
        <w:ind w:firstLine="708"/>
        <w:rPr/>
      </w:pPr>
      <w:r>
        <w:rPr/>
        <w:t>Triste, a aranha vencida afastou-se da outra. Compreendera que teria sido melhor trabalhar com mais cuidado e com mais calma. Mas já era tarde para modificar a situação. Na próxima vez, procuraria agir de outra maneira. [...]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3-29/as-duas-aranhas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Segundo o narrador, as duas aranhas começaram a discutir. Identifique o fato que motivou a discussão entre ela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Sublinhe a seguir o vocábulo que se refere às duas aranhas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Um passarinho interveio e aconselhou-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O melhor</w:t>
      </w:r>
      <w:r>
        <w:rPr/>
        <w:t xml:space="preserve"> é que cada uma de vocês faça a sua própria teia.”, o travessão: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o passarinho. </w:t>
      </w:r>
    </w:p>
    <w:p>
      <w:pPr>
        <w:pStyle w:val="Normal"/>
        <w:spacing w:lineRule="auto" w:line="360" w:before="0" w:after="0"/>
        <w:rPr/>
      </w:pPr>
      <w:r>
        <w:rPr/>
        <w:t>(     ) marca o início da fala do passarinho.</w:t>
      </w:r>
    </w:p>
    <w:p>
      <w:pPr>
        <w:pStyle w:val="Normal"/>
        <w:spacing w:lineRule="auto" w:line="360" w:before="0" w:after="0"/>
        <w:rPr/>
      </w:pPr>
      <w:r>
        <w:rPr/>
        <w:t xml:space="preserve">(     ) assinala uma pausa na fala do passar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a primeira terminou logo e começou a debochar de sua rival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, o narrador revela ações de uma das aranhas. Essas ações:</w:t>
      </w:r>
    </w:p>
    <w:p>
      <w:pPr>
        <w:pStyle w:val="Normal"/>
        <w:spacing w:lineRule="auto" w:line="360" w:before="0" w:after="0"/>
        <w:rPr/>
      </w:pPr>
      <w:r>
        <w:rPr/>
        <w:t xml:space="preserve">(     )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por fim</w:t>
      </w:r>
      <w:r>
        <w:rPr/>
        <w:t xml:space="preserve"> foram ver quantos bichos tinham sido apanhados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trecho “Na primeira delas, </w:t>
      </w:r>
      <w:r>
        <w:rPr>
          <w:u w:val="single"/>
        </w:rPr>
        <w:t>grande e mal-acabada</w:t>
      </w:r>
      <w:r>
        <w:rPr/>
        <w:t>, só haviam caído dois animaizinhos muito pequenos.”, a parte destacada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De acordo com a história, “mais de dez insetos se debatiam, tentando inutilmente escapar” em uma das teias. Essa teia capturou mais insetos porque foi feita: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com calma. </w:t>
      </w:r>
    </w:p>
    <w:p>
      <w:pPr>
        <w:pStyle w:val="Normal"/>
        <w:spacing w:lineRule="auto" w:line="360" w:before="0" w:after="0"/>
        <w:rPr/>
      </w:pPr>
      <w:r>
        <w:rPr/>
        <w:t xml:space="preserve">(     ) com pressa. </w:t>
      </w:r>
    </w:p>
    <w:p>
      <w:pPr>
        <w:pStyle w:val="Normal"/>
        <w:spacing w:lineRule="auto" w:line="360" w:before="0" w:after="0"/>
        <w:rPr/>
      </w:pPr>
      <w:r>
        <w:rPr/>
        <w:t xml:space="preserve">(     ) com habi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sobre as duas aranhas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divulgaçã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9T00:05:00Z</dcterms:modified>
  <cp:revision>59</cp:revision>
  <dc:subject/>
  <dc:title/>
</cp:coreProperties>
</file>