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lvo-dumb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uas orelhas, na verdade, são barbatanas, como a dos tubarões. Provavelmente, no passado, elas eram tentáculos que se modificaram com a evolução e, hoje, ajudam o polvo a nadar para cima e para baixo. Os polvos-dumbo atingem 1,5 metro de tamanho, mas há uma espécie que só tem 20 centímetros. Esses polvos são bem raros e vivem no fundo do oceano, de 3 mil a 5 mil metros de profundidade.</w:t>
      </w:r>
    </w:p>
    <w:p>
      <w:pPr>
        <w:pStyle w:val="Normal"/>
        <w:tabs>
          <w:tab w:val="clear" w:pos="708"/>
          <w:tab w:val="left" w:pos="8400" w:leader="none"/>
          <w:tab w:val="left" w:pos="8505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  <w:tab w:val="left" w:pos="8505" w:leader="none"/>
        </w:tabs>
        <w:spacing w:lineRule="auto" w:line="300" w:before="0" w:after="0"/>
        <w:jc w:val="right"/>
        <w:rPr/>
      </w:pPr>
      <w:r>
        <w:rPr>
          <w:rFonts w:cs="Arial"/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rFonts w:cs="Arial"/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Observe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las eram tentáculos que se modificaram com a evoluç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a passagem, o verbo “modificaram” é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Justifique a resposta dada na questão anterior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Em “</w:t>
      </w:r>
      <w:r>
        <w:rPr/>
        <w:t>Os polvos-dumbo atingem 1,5 metro de tamanho [...]”, o verbo transitivo direto poderia ser substituído por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alcançam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completam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apresentam”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Identifique o trecho que contém um verbo transitivo direto e indiret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</w:t>
      </w:r>
      <w:r>
        <w:rPr/>
        <w:t>Suas orelhas, na verdade, são barbatanas, como a dos tubarões.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[...] </w:t>
      </w:r>
      <w:r>
        <w:rPr/>
        <w:t>e, hoje, ajudam o polvo a nadar para cima e para baixo.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</w:t>
      </w:r>
      <w:r>
        <w:rPr/>
        <w:t>Esses polvos são bem raros e vivem no fundo do oceano [...]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O verbo transitivo direto, usado no segmento “[...]</w:t>
      </w:r>
      <w:r>
        <w:rPr>
          <w:rFonts w:cs="Arial"/>
          <w:b/>
        </w:rPr>
        <w:t xml:space="preserve"> </w:t>
      </w:r>
      <w:r>
        <w:rPr/>
        <w:t>uma espécie que só tem 20 centímetros.”, refere-se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à 2ª pessoa do singular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à 3ª pessoa do singular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23T19:08:00Z</dcterms:modified>
  <cp:revision>7</cp:revision>
  <dc:subject/>
  <dc:title/>
</cp:coreProperties>
</file>