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érias na Antártic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rês irmãs, duas idades diferentes, três visões de mundo, todas no mesmo barco, de férias na Antártica. Conheça neste livro o delicado equilíbrio do planeta e, de quebra, o divertido jeito de encarar o mundo das jovens Laura, Tamara e Marininha, filhas do navegador Amyr Klink e da fotógrafa Marina Bandeira Klink. Nos relatos de viagem, estão as lembranças de cinco expedições em família ao continente antártico, onde focas, pinguins, baleias e muitos outros animais especiais passam o verão. Com ainda pouca vivência, elas já sabem e entendem que nosso planeta precisa de cuidados e que, onde quer que a gente viva, nossas atitudes refletem em lugares muito distantes daqui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ponte o trecho em que o verbo grifado está no modo indicativ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Conheça</w:t>
      </w:r>
      <w:r>
        <w:rPr/>
        <w:t xml:space="preserve"> neste livro o delicado equilíbrio do planet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nde quer que a gente </w:t>
      </w:r>
      <w:r>
        <w:rPr>
          <w:u w:val="single"/>
        </w:rPr>
        <w:t>viv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ossas atitudes </w:t>
      </w:r>
      <w:r>
        <w:rPr>
          <w:u w:val="single"/>
        </w:rPr>
        <w:t>refletem</w:t>
      </w:r>
      <w:r>
        <w:rPr/>
        <w:t xml:space="preserve"> em lugares muito distantes daqui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cima, o verbo grifado está no modo indicativo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no modo indicativo a segui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os relatos de viagem, estão as lembranças de cinco expedições em família ao continente antártic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sujeito do verbo no modo indicativo, sublinhado anteriormente,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Com ainda pouca vivência, elas já sabem e entendem [...]”, os verbos no modo indicativo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9T23:38:00Z</dcterms:modified>
  <cp:revision>9</cp:revision>
  <dc:subject/>
  <dc:title/>
</cp:coreProperties>
</file>