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infinitiv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i, que nojo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pesar de andarem por lugares sujos, as baratas são maníacas por limpeza e acredite: elas têm tanto nojo de você quanto você tem delas! Ao encostar em uma pessoa, uma barata ficará lambendo suas patas e antenas para remover qualquer vestígio do contato com esse “repugnante” ser humano. Isso acontece porque é pelas antenas que elas conseguem detectar os odores e as substâncias químicas presentes no ambiente e é pelas patas que elas sentem o gosto da comid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37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o infini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pesar de andarem por lugares sujos, as baratas são maníacas por limpeza e acredite: elas têm tanto nojo de você quanto você tem delas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no infinitivo grifado na questão anterior é:</w:t>
      </w:r>
    </w:p>
    <w:p>
      <w:pPr>
        <w:pStyle w:val="Normal"/>
        <w:spacing w:lineRule="auto" w:line="300" w:before="0" w:after="0"/>
        <w:rPr/>
      </w:pPr>
      <w:r>
        <w:rPr/>
        <w:t xml:space="preserve">(     ) impessoal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flexionado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não flexio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uma barata ficará lambendo suas patas e antenas para remover qualquer vestígi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Agora,</w:t>
      </w:r>
      <w:r>
        <w:rPr>
          <w:b/>
        </w:rPr>
        <w:t xml:space="preserve"> </w:t>
      </w:r>
      <w:r>
        <w:rPr/>
        <w:t>identifique o verbo no infinitivo presente nesse trech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Cite um verbo no infinitivo que poderia ocupar o lugar daquele identificad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a passagem “Isso acontece porque é pelas antenas que elas conseguem detectar os odores [...]”, o verbo no infinitivo exigiu complemento sem preposiçã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05T19:32:00Z</dcterms:modified>
  <cp:revision>3</cp:revision>
  <dc:subject/>
  <dc:title/>
</cp:coreProperties>
</file>