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É verdade que as baleias canta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uitas espécies de baleias cantam, sim! Elas emitem sons que se propagam por todo o oceano. O que não se sabe ao certo é qual a verdadeira finalidade de todo o repertório de músicas. Uma das espécies que mais gosta _______ cantar é a beluga – tanto que os antigos navegadores a chamavam de “canário do mar”!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&gt;. (Fragmento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Grife o verbo no trecho a seguir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uitas espécies de baleias cantam, sim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cima, o verbo não exigiu complement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as emitem sons que se propagam por todo o ocea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de-se afirmar, em relação a esse segmento, que: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emitem” é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propagam” é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emitem” e o verbo “propagam” são transitivos dire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o espaço com a preposição exigida pelo verbo transitivo indire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Uma das espécies que mais gosta _______ cantar é a belug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Releia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tanto que os antigos navegadores a chamavam de ‘canário do mar’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a passagem, há um verbo transitivo direto e indireto. Identifique os objetos desse verbo:</w:t>
      </w:r>
    </w:p>
    <w:p>
      <w:pPr>
        <w:pStyle w:val="Normal"/>
        <w:spacing w:lineRule="auto" w:line="300" w:before="0" w:after="0"/>
        <w:rPr/>
      </w:pPr>
      <w:r>
        <w:rPr/>
        <w:t>Objeto direto: ___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: 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2T18:11:00Z</dcterms:modified>
  <cp:revision>16</cp:revision>
  <dc:subject/>
  <dc:title/>
</cp:coreProperties>
</file>