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meaç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 modificação, pelo homem, dos habitats das onças-pintadas é a maior ameaça atual à espécie na maioria dos ambientes. Com o desmatamento, as onças perdem não só abrigo para si mesmas, mas também veem reduzida a disponibilidade de presas, pois os animais de que se alimentam também desaparecem da natureza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Outra ameaça importante é a caça ilegal. Além de ser capturada por causa de sua bonita pelagem, a onça-pintada é vítima frequente de comunidades rurais e fazendeiros que, por medo de que elas ataquem seus animais domésticos, matam as onças-pintadas quando essas se aproximam de suas propriedades. </w:t>
      </w:r>
    </w:p>
    <w:p>
      <w:pPr>
        <w:pStyle w:val="Normal"/>
        <w:spacing w:lineRule="auto" w:line="300" w:before="0" w:after="0"/>
        <w:rPr/>
      </w:pPr>
      <w:r>
        <w:rPr/>
        <w:tab/>
        <w:t>[...]</w:t>
      </w:r>
    </w:p>
    <w:p>
      <w:pPr>
        <w:pStyle w:val="Normal"/>
        <w:spacing w:lineRule="auto" w:line="300" w:before="0" w:after="0"/>
        <w:rPr/>
      </w:pPr>
      <w:r>
        <w:rPr/>
        <w:tab/>
        <w:t xml:space="preserve"> </w:t>
      </w:r>
      <w:bookmarkStart w:id="0" w:name="_Hlk42175803"/>
      <w:bookmarkStart w:id="1" w:name="_Hlk19697349"/>
      <w:bookmarkStart w:id="2" w:name="_Hlk1010749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51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substantivo compos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modificação, pelo homem, dos habitats das onças-pintadas é a maior ameaça atual à espécie na maioria dos ambient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substantivo abstrato “desmatamento” exprime:</w:t>
      </w:r>
    </w:p>
    <w:p>
      <w:pPr>
        <w:pStyle w:val="Normal"/>
        <w:spacing w:lineRule="auto" w:line="300" w:before="0" w:after="0"/>
        <w:rPr/>
      </w:pPr>
      <w:r>
        <w:rPr/>
        <w:t xml:space="preserve">(     ) ação. </w:t>
      </w:r>
    </w:p>
    <w:p>
      <w:pPr>
        <w:pStyle w:val="Normal"/>
        <w:spacing w:lineRule="auto" w:line="300" w:before="0" w:after="0"/>
        <w:rPr/>
      </w:pPr>
      <w:r>
        <w:rPr/>
        <w:t>(     ) qualidade.</w:t>
      </w:r>
    </w:p>
    <w:p>
      <w:pPr>
        <w:pStyle w:val="Normal"/>
        <w:spacing w:lineRule="auto" w:line="300" w:before="0" w:after="0"/>
        <w:rPr/>
      </w:pPr>
      <w:r>
        <w:rPr/>
        <w:t xml:space="preserve">(     ) sentimen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s substantivos “presas” e “animais” 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utra ameaça importante é a caça ilegal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Nesse trecho, o vocábulo “caça” é um adjetivo ou um substantivo? Expliqu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substantivo “fazendeiros” é derivado. Por quê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0T18:35:00Z</dcterms:modified>
  <cp:revision>6</cp:revision>
  <dc:subject/>
  <dc:title/>
</cp:coreProperties>
</file>