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obre o programa “Cães de Terapi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Cães de Terapia</w:t>
      </w:r>
      <w:r>
        <w:rPr/>
        <w:t> é uma série documental que conta a história de pessoas cujas vidas foram transformadas por um animal de serviço/terapia. Em cada episódio, visitamos indivíduos que vivem com um animal para aprender sobre seu relacionamento e como a vida de cada pessoa melhorou. Também visitamos o centro de treinamento ______ onde o animal veio, descobrindo o que é preciso para que esses ajudantes especiais sejam considerados prontos para o serviço! O objetivo é mostrar o valor desses animais para as pesso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caes-de-terapia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Observ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a história de pessoas cujas vidas foram transformadas por um animal de serviço/terapi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a passagem, há um pronome relativ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Em cada episódio,</w:t>
      </w:r>
      <w:r>
        <w:rPr>
          <w:b/>
        </w:rPr>
        <w:t xml:space="preserve"> </w:t>
      </w:r>
      <w:r>
        <w:rPr/>
        <w:t>visitamos indivíduos que vivem com um animal para aprender [...]”, o pronome “que” relaciona-se com:</w:t>
      </w:r>
    </w:p>
    <w:p>
      <w:pPr>
        <w:pStyle w:val="Normal"/>
        <w:spacing w:lineRule="auto" w:line="300" w:before="0" w:after="0"/>
        <w:rPr/>
      </w:pPr>
      <w:r>
        <w:rPr/>
        <w:t>(     ) “cada episódio”.</w:t>
      </w:r>
    </w:p>
    <w:p>
      <w:pPr>
        <w:pStyle w:val="Normal"/>
        <w:spacing w:lineRule="auto" w:line="300" w:before="0" w:after="0"/>
        <w:rPr/>
      </w:pPr>
      <w:r>
        <w:rPr/>
        <w:t>(     ) “indivíduos”.</w:t>
      </w:r>
    </w:p>
    <w:p>
      <w:pPr>
        <w:pStyle w:val="Normal"/>
        <w:spacing w:lineRule="auto" w:line="300" w:before="0" w:after="0"/>
        <w:rPr/>
      </w:pPr>
      <w:r>
        <w:rPr/>
        <w:t>(     ) “um animal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recho abaixo, uma preposição deve acompanhar o pronome relativo “onde”, estabelecendo a relação de origem. Preencha o espaço com essa preposiçã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Também visitamos o centro de treinamento ______ onde o animal vei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a seguir o pronome rela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descobrindo o que é preciso para que esses ajudantes especiais sejam considerados prontos para o serviço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pronome relativo grif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 e em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3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21T23:55:00Z</dcterms:modified>
  <cp:revision>10</cp:revision>
  <dc:subject/>
  <dc:title/>
</cp:coreProperties>
</file>