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hrek Terceir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Shrek Terceiro</w:t>
      </w:r>
      <w:r>
        <w:rPr/>
        <w:t>, o rei Harold, pai de Fiona, morre repentinamente. Com isso, Shrek precisa ser coroado rei, algo que ele jamais pensou em ser. Juntamente com o Burro e o Gato de Botas, ele precisa encontrar alguém que possa substituí-lo no cargo de soberano do Reino de Tão, Tão Distante. O principal candidato é Artie, um jovem desprezado por todos em sua escola, que é primo de Fion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adorocinema.com/filmes/filme-55718/&gt;. (Com cortes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seguir o pronome demonstrativ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 isso, Shrek precisa ser coroado rei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m “[...] algo que ele jamais pensou em ser [...]”, o pronome pessoal “ele” refere-se:</w:t>
      </w:r>
    </w:p>
    <w:p>
      <w:pPr>
        <w:pStyle w:val="Normal"/>
        <w:spacing w:lineRule="auto" w:line="300" w:before="0" w:after="0"/>
        <w:rPr/>
      </w:pPr>
      <w:r>
        <w:rPr/>
        <w:t>(     ) ao Shrek.</w:t>
      </w:r>
    </w:p>
    <w:p>
      <w:pPr>
        <w:pStyle w:val="Normal"/>
        <w:spacing w:lineRule="auto" w:line="300" w:before="0" w:after="0"/>
        <w:rPr/>
      </w:pPr>
      <w:r>
        <w:rPr/>
        <w:t xml:space="preserve">(     ) ao Burro. </w:t>
      </w:r>
    </w:p>
    <w:p>
      <w:pPr>
        <w:pStyle w:val="Normal"/>
        <w:spacing w:lineRule="auto" w:line="300" w:before="0" w:after="0"/>
        <w:rPr/>
      </w:pPr>
      <w:r>
        <w:rPr/>
        <w:t xml:space="preserve">(     ) ao Gato de Bot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exto, há um pronome possessivo. Identifique-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possessivo identificado acima refere-se à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O pronome indefinido, usado no trecho “[...] ele precisa encontrar alguém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No segmento “[...]</w:t>
      </w:r>
      <w:r>
        <w:rPr>
          <w:b/>
        </w:rPr>
        <w:t xml:space="preserve"> </w:t>
      </w:r>
      <w:r>
        <w:rPr/>
        <w:t>um jovem desprezado por todos em sua escola, que é primo de Fiona.”, o vocábulo “que” é: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>(     ) advérbio de intensidade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7T14:54:00Z</dcterms:modified>
  <cp:revision>4</cp:revision>
  <dc:subject/>
  <dc:title/>
</cp:coreProperties>
</file>