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eposiçõe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a origem do Dia do Animê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 do Animê é comemorado em 22 de outubro desde 2017. Segundo a Associação Japonesa de Animação, a data foi criada como parte das comemorações do centenário da animação japonesa. No Japão, o termo “animê” se refere a qualquer tipo de animação, nacional ou estrangeira. Fora do Japão, o termo é utilizado para se referir aos desenhos animados japoneses. Os primeiros animês começaram a ser exibidos em cinemas chamados de “Museus Elétricos”, no 6º distrito do Parque Asakusa, em Tóquio. [...]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/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s preposiçõe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Dia do Animê é comemorado em 22 de outubro desde 2017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Duas das preposições grifadas acima indicam tempo. Identifique-as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Segundo a Associação Japonesa de Animação [...]”, o vocábulo “Segund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ord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ponte o trecho em que o “a” é uma preposiç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Qual é a origem do Dia do Animê?”</w:t>
      </w:r>
    </w:p>
    <w:p>
      <w:pPr>
        <w:pStyle w:val="Normal"/>
        <w:spacing w:lineRule="auto" w:line="300" w:before="0" w:after="0"/>
        <w:rPr/>
      </w:pPr>
      <w:r>
        <w:rPr/>
        <w:t>(     ) “[...] a data foi criada como parte das comemorações do centenário [...]”</w:t>
      </w:r>
    </w:p>
    <w:p>
      <w:pPr>
        <w:pStyle w:val="Normal"/>
        <w:spacing w:lineRule="auto" w:line="300" w:before="0" w:after="0"/>
        <w:rPr/>
      </w:pPr>
      <w:r>
        <w:rPr/>
        <w:t>(     ) “[...] o termo ‘animê’ se refere a qualquer tipo de animação cinem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o termo é utilizado para se referir aos desenhos animados japones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e segmento, a preposição “para” estabelece 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 xml:space="preserve">(     ) destin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4T23:30:00Z</dcterms:modified>
  <cp:revision>9</cp:revision>
  <dc:subject/>
  <dc:title/>
</cp:coreProperties>
</file>