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useu Exploratório da Unicamp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Museu Exploratório de Ciência reduz a distância entre ciência e público. Na Oficina Desafio, os estudantes são estimulados a desenvolver soluções criativas para problemas reais, por meio de conceitos aprendidos na escola. Para isso, uma oficina ambulante foi instalada em um caminhão equipado com diversas ferramentas e materiais. Os desafios são sempre problemas abertos, que permitem múltiplas soluçõe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useu promove diversas oficinas educativas e parcerias _____ outros espaços culturais, a fim de fomentar a disseminação do saber e mostrar que todo mundo pode ser cientist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conhecendo-museus/2020/06/museu-exploratorio-da-unicamp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abaixo, há duas preposições. Sublinhe-as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Museu Exploratório de Ciência reduz a distância entre ciência e públic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 os estudantes são estimulados a desenvolver soluções criativas [...]”, o vocábulo “a” exerc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uma oficina ambulante foi instalada em um caminhão equipado [...]”, a preposição “em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 espaço com a preposição necessár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Museu promove diversas oficinas educativas e parcerias ______ outros espaços culturai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a fim de fomentar a disseminação do saber e mostrar que todo mundo pode ser cientist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 a locução prepositiva e a relação de sentido estabelecida por ela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7T23:29:00Z</dcterms:modified>
  <cp:revision>7</cp:revision>
  <dc:subject/>
  <dc:title/>
</cp:coreProperties>
</file>