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Uma Pousada de Presente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m “Uma Pousada de Presente”, com a temporada de férias rendendo frutos, Jen Taylor (Mowry-Hardict) está prestes a conseguir uma grande promoção na agência de publicidade onde trabalha. Certo dia, ela herda uma aconchegante pousada no Alasca, devido à morte de sua tia-avó. Decidida a vender a propriedade, ela acaba conhecendo o belo advogado Brian Anderson (Rob Mayes). Logo, além de se apaixonar por Brian, ela também se apaixonará pela pequena cidade onde a instalação se encontra, passando a questionar se ali pode ser o lugar ao qual ela pertence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dorocinema.com/filmes/filme-287616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bserve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Certo dia, ela herda uma aconchegante pousada no Alasca, devido à morte de sua tia-avó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Nessa passagem, há uma locução prepositiva. Identifique-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A locução prepositiva, identificada na questão anterior, tem o sentido equivalente a:</w:t>
      </w:r>
    </w:p>
    <w:p>
      <w:pPr>
        <w:pStyle w:val="Normal"/>
        <w:spacing w:lineRule="auto" w:line="300" w:before="0" w:after="0"/>
        <w:rPr/>
      </w:pPr>
      <w:r>
        <w:rPr/>
        <w:t xml:space="preserve">(     ) “a fim de”. </w:t>
      </w:r>
    </w:p>
    <w:p>
      <w:pPr>
        <w:pStyle w:val="Normal"/>
        <w:spacing w:lineRule="auto" w:line="300" w:before="0" w:after="0"/>
        <w:rPr/>
      </w:pPr>
      <w:r>
        <w:rPr/>
        <w:t>(     ) “em virtude de”.</w:t>
      </w:r>
    </w:p>
    <w:p>
      <w:pPr>
        <w:pStyle w:val="Normal"/>
        <w:spacing w:lineRule="auto" w:line="300" w:before="0" w:after="0"/>
        <w:rPr/>
      </w:pPr>
      <w:r>
        <w:rPr/>
        <w:t xml:space="preserve">(     ) “de acordo com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a locução prepositiva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Logo, além de se apaixonar por Brian, ela também se apaixonará pela pequena cidade onde a instalação se encontr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 locução prepositiva sublinhada acima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adiçã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As locuções prepositivas são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is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is em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is em gênero e em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13T15:03:00Z</dcterms:modified>
  <cp:revision>9</cp:revision>
  <dc:subject/>
  <dc:title/>
</cp:coreProperties>
</file>