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njunçõ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aratas e radiaç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Está cientificamente provado que as baratas são animais resistentes à radiação nuclear. Mesmo que não fossem, elas teriam grandes chances de sobreviver, no caso de um acidente ou ataque desse tipo, porque conseguem se proteger no subsolo e têm capacidade de resistir a longos períodos sem comida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37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conjunçã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esmo que não fossem, elas teriam grandes chances de sobrevive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conjunção grifada acima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Em “[...] no caso de um acidente ou ataque desse tipo [...]”, há uma conjunção:</w:t>
      </w:r>
    </w:p>
    <w:p>
      <w:pPr>
        <w:pStyle w:val="Normal"/>
        <w:spacing w:lineRule="auto" w:line="300" w:before="0" w:after="0"/>
        <w:rPr/>
      </w:pPr>
      <w:r>
        <w:rPr/>
        <w:t xml:space="preserve">(     ) alternativa. 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conjunção “porque”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pois”.</w:t>
      </w:r>
    </w:p>
    <w:p>
      <w:pPr>
        <w:pStyle w:val="Normal"/>
        <w:spacing w:lineRule="auto" w:line="300" w:before="0" w:after="0"/>
        <w:rPr/>
      </w:pPr>
      <w:r>
        <w:rPr/>
        <w:t>(     ) “porém”.</w:t>
      </w:r>
    </w:p>
    <w:p>
      <w:pPr>
        <w:pStyle w:val="Normal"/>
        <w:spacing w:lineRule="auto" w:line="300" w:before="0" w:after="0"/>
        <w:rPr/>
      </w:pPr>
      <w:r>
        <w:rPr/>
        <w:t>(     ) “portant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conseguem se proteger no subsolo e têm capacidade de resistir a longos períodos sem comid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a passagem do texto, a conjunção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2T15:01:00Z</dcterms:modified>
  <cp:revision>5</cp:revision>
  <dc:subject/>
  <dc:title/>
</cp:coreProperties>
</file>