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Natal está no ar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ai solteiro e o DJ de rádio, Rashon “Rush” Williams (Romany Malco), perde o emprego enquanto seus quatro filhos têm caríssimas exigências nas listas de presente de Natal. Com isso, seu produtor e tia planejam ajudá-lo a comprar outra estação, tendo como única condição a redução de gastos desnecessários da família Williams. Nessa jornada, um pai amoroso se reconecta com seus filhos quando todos aprendem que _____ verdadeira alegria vem de quem você tem, não do que você tem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filmes/filme-274713/&gt;. (Com adaptaçã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artigos definidos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O pai solteiro e o DJ de rádio, Rashon “Rush” Williams (Romany Malco), perde o empreg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artigos grifados anteriormente definem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verbos. 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Em “[...] seus quatro filhos têm caríssimas exigências nas listas [...]”, há um termo que é a contração de uma preposição com um artigo definido. Identifique esse artigo definid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seu produtor e tia planejam ajudá-lo a comprar outra estação, tendo como única condição a redução de gastos desnecessári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Pode-se afirmar que:</w:t>
      </w:r>
    </w:p>
    <w:p>
      <w:pPr>
        <w:pStyle w:val="Normal"/>
        <w:spacing w:lineRule="auto" w:line="300" w:before="0" w:after="0"/>
        <w:rPr/>
      </w:pPr>
      <w:r>
        <w:rPr/>
        <w:t xml:space="preserve">(     ) o primeiro “a” funciona como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o segundo “a” funciona como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o primeiro “a” e o segundo “a” funcionam como artigos definid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Complete o espaço com artigo definid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todos aprendem que _____ verdadeira alegria vem de quem você tem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07T14:55:00Z</dcterms:modified>
  <cp:revision>3</cp:revision>
  <dc:subject/>
  <dc:title/>
</cp:coreProperties>
</file>