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s lobos uivam em noite de lua cheia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Não é só nessas noites. O uivo é a comunicação deles, como o latido dos cães. Os lobos uivam principalmente para reunir o grupo na hora de caçar. É mais comum uivarem sob a lua cheia porque essas noites são claras e mais propícias para localizar _____ presas. Mas o uivo serve também para marcar território. Os lobos são capazes de reconhecer uns aos outros apenas pelo uivo. Quando dois grupos querem ocupar a mesma região, os animais deduzem o tamanho da alcateia inimiga pela diversidade dos uivos que ela apresent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rtigo definid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que os lobos uivam em noite de lua cheia?”</w:t>
        <w:b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rtigo grifado acima define o sentido do substan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lobos”.</w:t>
      </w:r>
    </w:p>
    <w:p>
      <w:pPr>
        <w:pStyle w:val="Normal"/>
        <w:spacing w:lineRule="auto" w:line="300" w:before="0" w:after="0"/>
        <w:rPr/>
      </w:pPr>
      <w:r>
        <w:rPr/>
        <w:t>(     ) “noite”.</w:t>
      </w:r>
    </w:p>
    <w:p>
      <w:pPr>
        <w:pStyle w:val="Normal"/>
        <w:spacing w:lineRule="auto" w:line="300" w:before="0" w:after="0"/>
        <w:rPr/>
      </w:pPr>
      <w:r>
        <w:rPr/>
        <w:t>(     ) “lu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passagem “Os lobos uivam principalmente para reunir o grupo [...]”, os artigos definidos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Complete o espaço com artigo definid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ssas noites são claras e mais propícias para localizar _____ pres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ando dois grupos querem ocupar a mesma regiã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Nesse segmento, o vocábul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4T17:14:00Z</dcterms:modified>
  <cp:revision>9</cp:revision>
  <dc:subject/>
  <dc:title/>
</cp:coreProperties>
</file>