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ão Gonçalo do Rio das Pedra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Lugar para descanso da alma e contemplação da paisagem, São Gonçalo do Rio das Pedras fica no alto Jequitinhonha a 338 km da capital mineira.</w:t>
      </w:r>
    </w:p>
    <w:p>
      <w:pPr>
        <w:pStyle w:val="Normal"/>
        <w:spacing w:lineRule="auto" w:line="300" w:before="0" w:after="0"/>
        <w:ind w:firstLine="708"/>
        <w:rPr/>
      </w:pPr>
      <w:r>
        <w:rPr/>
        <w:t>De arquitetura colonial e circundada por belíssimas cachoeiras, o distrito do Serro tem cenários dignos de um cartão postal.</w:t>
      </w:r>
    </w:p>
    <w:p>
      <w:pPr>
        <w:pStyle w:val="Normal"/>
        <w:spacing w:lineRule="auto" w:line="300" w:before="0" w:after="0"/>
        <w:ind w:firstLine="708"/>
        <w:rPr/>
      </w:pPr>
      <w:r>
        <w:rPr/>
        <w:t>A Matriz de São Gonçalo fascina os visitantes por conservar o estilo das construções barrocas do século 18. As praças do distrito reservam recantos às sombras das árvores para o repouso.</w:t>
      </w:r>
    </w:p>
    <w:p>
      <w:pPr>
        <w:pStyle w:val="Normal"/>
        <w:spacing w:lineRule="auto" w:line="300" w:before="0" w:after="0"/>
        <w:ind w:firstLine="708"/>
        <w:rPr/>
      </w:pPr>
      <w:r>
        <w:rPr/>
        <w:t>De vegetação abundante e arbórea, São Gonçalo encanta não só pelo seu belíssimo aspecto e suas deliciosas cachoeiras, mas também pela hospitalidade e simplicidade de seu povoado. 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institutoestradareal.com.br/cidades/sao-goncalo-do-rio-das-pedras/&gt;. (Cm adaptaçã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, no primeiro parágrafo do texto, o adjetivo pátri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Na passagem “De arquitetura colonial e circundada por belíssimas cachoeiras, o distrito do Serro tem cenários dignos [...]”, há um adjetivo no grau superlativo. Assinale-o:</w:t>
      </w:r>
    </w:p>
    <w:p>
      <w:pPr>
        <w:pStyle w:val="Normal"/>
        <w:spacing w:lineRule="auto" w:line="300" w:before="0" w:after="0"/>
        <w:rPr/>
      </w:pPr>
      <w:r>
        <w:rPr/>
        <w:t xml:space="preserve">(     ) “colonial”. </w:t>
      </w:r>
    </w:p>
    <w:p>
      <w:pPr>
        <w:pStyle w:val="Normal"/>
        <w:spacing w:lineRule="auto" w:line="300" w:before="0" w:after="0"/>
        <w:rPr/>
      </w:pPr>
      <w:r>
        <w:rPr/>
        <w:t>(     ) “belíssimas”.</w:t>
      </w:r>
    </w:p>
    <w:p>
      <w:pPr>
        <w:pStyle w:val="Normal"/>
        <w:spacing w:lineRule="auto" w:line="300" w:before="0" w:after="0"/>
        <w:rPr/>
      </w:pPr>
      <w:r>
        <w:rPr/>
        <w:t xml:space="preserve">(     ) “digno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bserve: 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o estilo das construções barrocas do século 18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Nesse trecho, o adjetivo caracteriza o substantiv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De vegetação abundante e arbórea [...]”,</w:t>
      </w:r>
      <w:r>
        <w:rPr>
          <w:b/>
        </w:rPr>
        <w:t xml:space="preserve"> </w:t>
      </w:r>
      <w:r>
        <w:rPr/>
        <w:t xml:space="preserve">os adjetivos referem-se ao mesmo substantivo. Porém, um deles é uniforme. Inform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Sublinhe os adjetivos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São Gonçalo encanta não só pelo seu belíssimo aspecto e suas deliciosas cachoeiras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10T14:32:00Z</dcterms:modified>
  <cp:revision>9</cp:revision>
  <dc:subject/>
  <dc:title/>
</cp:coreProperties>
</file>